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»                         2023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ажданин-должник Устьянцев Илья Александрович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дата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19.05.197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гор. Свердловс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паспорт серия 65 12 № 461914, выдан ОТДЕЛОМ УФМС РОССИИ ПО СВЕРДЛОВСКОЙ ОБЛАСТИ В ЛЕНИНСКОМ Р-НЕ ГОР. ЕКАТЕРИНБУРГА 19.10.2012 г., код подразделения 660-006, регистрация по месту жительства: </w:t>
            </w:r>
            <w:r>
              <w:rPr>
                <w:rStyle w:val="Highlight116"/>
                <w:color w:val="000000"/>
                <w:sz w:val="23"/>
                <w:szCs w:val="23"/>
              </w:rPr>
              <w:t xml:space="preserve">620016, Свердловская область, г. Екатеринбург, п. Совхозный, ул. Европейская, д. 1б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</w:t>
            </w:r>
            <w:r>
              <w:rPr>
                <w:rStyle w:val="Highlight116"/>
                <w:color w:val="000000"/>
                <w:sz w:val="23"/>
                <w:szCs w:val="23"/>
              </w:rPr>
              <w:t>6671056522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СНИЛС </w:t>
            </w:r>
            <w:r>
              <w:rPr>
                <w:rStyle w:val="Highlight116"/>
                <w:color w:val="000000"/>
                <w:sz w:val="23"/>
                <w:szCs w:val="23"/>
              </w:rPr>
              <w:t>109-335-632 5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шения Арбитражного суда Свердловской области от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24.05.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(резолютивная часть объявлена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17.05.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по делу №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А60-12236/2022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 от 26.10.2002 г.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-                                                                                  («Имущество»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/28 доли в праве собственности на целое нежилое помещение парковки с КН 66:41:0501072:272, что соответствует парковочному месту, расположенному по адресу г. Екатеринбург, ул. Крестинского, д. 44</w:t>
      </w:r>
      <w:r>
        <w:rPr>
          <w:rFonts w:cs="Times New Roman" w:ascii="Times New Roman" w:hAnsi="Times New Roman"/>
          <w:sz w:val="23"/>
          <w:szCs w:val="23"/>
        </w:rPr>
        <w:t>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 xml:space="preserve"> гражданину-должнику Коровину А.А.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(                                    ) рублей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 в размере цены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(за исключ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датка, поступившего в счет оплаты при участии в торгах),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Все расходы, связанные с регистрацией настоящего договора купли-продажи (госпошлины и т.д.) несет Покупатель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ажданин-должник Устьянцев Илья Александрович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19.05.197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место рождения: </w:t>
            </w:r>
            <w:r>
              <w:rPr>
                <w:rStyle w:val="Highlight116"/>
                <w:color w:val="000000"/>
                <w:sz w:val="23"/>
                <w:szCs w:val="23"/>
              </w:rPr>
              <w:t>гор. Свердловс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аспорт серия 65 12 № 461914, выдан ОТДЕЛОМ УФМС РОССИИ ПО СВЕРДЛОВСКОЙ ОБЛАСТИ В ЛЕНИНСКОМ Р-НЕ ГОР. ЕКАТЕРИНБУРГА 19.10.2012 г., код подразделения 660-0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rStyle w:val="Highlight116"/>
                <w:b/>
                <w:color w:val="000000"/>
                <w:sz w:val="23"/>
                <w:szCs w:val="23"/>
              </w:rPr>
              <w:t>620016, Свердловская область, г. Екатеринбург, п. Совхозный, ул. Европейская, д. 1б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rStyle w:val="Highlight116"/>
                <w:b/>
                <w:color w:val="000000"/>
                <w:sz w:val="23"/>
                <w:szCs w:val="23"/>
              </w:rPr>
              <w:t>620016, Свердловская область, г. Екатеринбург, п. Совхозный, ул. Европейская, д. 1б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, СНИЛ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НН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66710565220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, СНИЛС </w:t>
            </w:r>
            <w:r>
              <w:rPr>
                <w:rStyle w:val="Highlight116"/>
                <w:b/>
                <w:color w:val="000000"/>
                <w:sz w:val="23"/>
                <w:szCs w:val="23"/>
              </w:rPr>
              <w:t>109-335-632 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0817810316545500049 в ПАО Сбербанк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101810500000000674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Highlight116">
    <w:name w:val="highlight116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3:00Z</dcterms:created>
  <dc:creator>Serg</dc:creator>
  <dc:description/>
  <cp:keywords/>
  <dc:language>en-US</dc:language>
  <cp:lastModifiedBy>Ксения</cp:lastModifiedBy>
  <cp:lastPrinted>2021-09-01T13:28:00Z</cp:lastPrinted>
  <dcterms:modified xsi:type="dcterms:W3CDTF">2023-05-02T07:20:00Z</dcterms:modified>
  <cp:revision>8</cp:revision>
  <dc:subject/>
  <dc:title>ДОГОВОР купли-продажи № /</dc:title>
</cp:coreProperties>
</file>