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8:00 - 19.06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еспублика Карелия, Прионежский р-н, п. Ладва,ул. </w:t>
            </w:r>
            <w:r>
              <w:rPr>
                <w:sz w:val="28"/>
                <w:szCs w:val="28"/>
                <w:lang w:val="en-US"/>
              </w:rPr>
              <w:t>Комсомольская, д.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суда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№ 1 указан в Приложении к Положению о реал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9.06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имущества на определенном этапе. Задаток должен быть внесен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  В случае не поступления всей суммы задатка обязательства считаются невыполненными. В этом случае Претендент к участию в торгах не допускается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 Претендент обязан незамедлительно информировать Организатора торгов об изменении своих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ЯК» ИНН/КПП 1020009356/102001001 Спец. счет  40702810930060011918 БИК 046015602 в Юг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192 19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73 192 197.09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70 850 046.78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8 507 896.47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66 165 746.16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3 823 595.86 руб.) - 1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Остальные условия указаны в п 6 Положения о торгах (приложено к документа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, время подведения итогов 20.06.23 г. в 10 ч. 00 мин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03T12:25:00Z</dcterms:modified>
  <cp:revision>2</cp:revision>
  <dc:subject/>
  <dc:title>3</dc:title>
</cp:coreProperties>
</file>