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8:00 - 29.05.2023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18, РК, Прионежский р-н, п. Ладва, ул. </w:t>
            </w:r>
            <w:r>
              <w:rPr>
                <w:sz w:val="28"/>
                <w:szCs w:val="28"/>
                <w:lang w:val="en-US"/>
              </w:rPr>
              <w:t>Комсомольская, д. 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К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К Решение суда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определен в Приложении 1 к Полож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9.05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5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5.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5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5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на определенном этапе торгов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МАЯК» ИНН/КПП 1020009356/102001001 Спец. счет  40702810930060011918, БИК 046015602 в Юго-Западный банк ПАО Сбербанк  Кор счет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06 11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6 006 113.43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15 445 899.46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4 885 685.49 руб.) - 29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системы электронного документооборота на сайте:  www.lot-online.ru, время подведения итогов 30.05.23 г. в 10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• иные предусмотренные законодательством Российской Федерации условия. •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тавшейся части цены имущества по настоящему договору осуществляется Покупателем безналичным платежом на специальный счет ООО  «Маяк»  в течение 30 (тридцати) дней с даты подписания настоящего договора  (в соответствии со ст.177-179 и п.3 ст.179  Закона о Банкротстве). Обязательства Покупателя по оплате цены продажи имущества считаются выполненными с момента зачисления всей сумм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г Петрозаводск, р-н Кукковка, ул Сосновая, д 25, бл/сек 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03T12:23:00Z</dcterms:modified>
  <cp:revision>2</cp:revision>
  <dc:subject/>
  <dc:title>3</dc:title>
</cp:coreProperties>
</file>