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стеренко Васи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304202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шк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946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 от 2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площадью 1 000 +/- 6 кв. м., кадастровый № 47:22:0706001:5, расположенный по адресу: Ленинградская область, Волосовский муниципальный р-н, Изварское сельское поселение, д. Сосницы, ул. Мельничная, д.11;  2. Земельный участок площадью 2 000 +/- 9 кв. м., кадастровый № 47:22:0706001:6, расположенный по адресу: Ленинградская область, Волосовский муниципальный р-н, Изварское сельское поселение, д. Сосницы, ул. Мельничная, д.11; 3. Жилой дом площадью 28,7 кв. м, кадастровый № 47:22:0706007:122, расположенный по адресу: Ленинградская область, Волосовский р-н, д. Сосницы, ул. Мельничная, д.11, расположенный в пределах земельного участка с кадастровым номером 47:22:0706001: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Квартира площадью 168,1 кв. м., кадастровый номер 78:07:0003067:1041, расположенная по адресу: Санкт-Петербург, улица Зверинская, дом 2/5, литера А, кв. 23 с бывшей в употреблении обстановкой, состав которой приведен в Положении №2 о порядке, сроках и условиях продажи имущества гражданина Нестеренко Василия Юрьевича, подлежащем размещению в Едином федеральном реестре сведений о банкротстве (далее – ЕФРСБ) и на электронной площадке. 2. Бывшее в употреблении движимое имущество, расположенное по адресу: г. Санкт-Петербург, Зверинская ул., д. 2/5, лит. А кв. 23, в следующем составе: кровать 180x200, шкаф 4-дверный с зеркалами, шкаф 4-дверный, банкетка, прикроватная тумба, комод, стол обеденный трансформер, ТВ тумба с 2 ящиками, настенный стеллаж, консоль на 2 ящика, подвесной шкаф, стулья в количестве 8 шт., тумба под обувь, тумба на 2 ящика, шкаф, табурет, зеркало настенное в раме полноростовое, зеркало настенное в раме, холодильник Liebherr, кофемашина AEG, микроволновая печь AEG, морозильная камера Liebherr, тумба под ТВ, буфет винный, стенка, стол журнальный, шкаф-купе 4-х дверный, угловой диван, диван, телевизор Sony Bravia KDL 40 NX720, телевизор Sony Bravia KDL 50 NX810, телевизор Philips 40 PFL7605H, моноблок Vaio Sony VPCL22ZIR, ноутбук Vaio Sony PCG-71211V, стол письменный, тумба приставная, кресло-трансформер Mobel&amp;Zeit, паровая гладильная система Laurastar X1, пылесос Dyson, стиральная машина Miele W 6564 WPS, сушильная машина Bosch, торшер «Глобус» Emily Antique, очиститель воздуха Venta-Luftwascher, винный шкаф Vesyfrost W 45, фотоаппарат Canon EOS 550D, МФУ HP LaserJet Pro 100 M175nw, стойка одежная, музыкальный центр Panasonic, сейфValberg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4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, должно в период приема заявок подать оператору электронной площадки  заявку на участие в торгах и прилагаемые к ней документы, соответствующие требованиям, установленным законодательством РФ и указанным в настоящем сообщении, а также уплатить задаток в размере 15 % от начальной цены продажи Лота. Заявка на участие в торгах оформляется в форме электронного документа, на русском языке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Финансовому управляющему (далее - ФУ) и о характере этой заинтересованности, сведения об участии в капитале заявителя ФУ, а также саморегулируемой организации арбитражных управляющих, членом или руководителем которой является ФУ. К заявке на участие в торгах должны прилагаться копии следующих документов: копии учредительных документов (для ЮЛ), копия свидетельства о регистрации и/или свидетельства о присвоении основного государственного регистрационного номера юридического лица, копия свидетельства о постановке на налоговый учет (для ЮЛ/ИП/ФЛ), выписка, выданная не позднее чем за 30 кал. дней до даты представления заявки на участие в торгах из ЕГРЮЛ/ЕГРИП или засвидетельствованная в нотариальном порядке копия такой выписки (для ЮЛ/ИП); документ, удостоверяющий личность (для ИП/ФЛ) или надлежащим образом заверенный перевод на русский язык документов, удостоверяющих личность иностранного гражданина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6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95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лицо, желающее принять в них участие (далее – заявитель), должно в период приема заявок уплатить задаток в размере 15 % от начальной цены продажи Лота. Задаток перечисляется заявителем на банковский счет Должника по следующим реквизитам: получат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esterenk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asy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р/с № 40820810403100002388 в филиале «Северная столица» АО «РАЙФФАЙЗЕНБАНК» г. Санкт-Петербург, БИК 044030723, к/с № 30101810100000000723, на основании договора о задатке (далее – ДЗ). Заявитель вправе направить задаток без представления подписанного ДЗ; в этом случае перечисление задатка заявителем признается акцептом ДЗ. Задаток должен быть зачислен на указанный счет не позднее последнего дня, установленного для приема заявок на участие в торгах.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ESTERENK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Vasy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р/с № 40820810403100002388 в филиале «Северная столица» АО «РАЙФФАЙЗЕНБАНК» г. Санкт-Петербург, БИК 044030723, к/с № 301018101000000007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30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3 053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лежат подведению на электронной площадке в течение 1 раб. дня после окончания торгов.   Место проведения торгов и подведения результатов торгов - на электронной площадке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Передача Имущества ФУ Должника и принятие его покупателем осуществляются по передаточному акту, подписываемому сторонами и оформляемому в соответствии с законодательством РФ. Передача Имущества допускается только после поступления денежных средств в счет оплаты Имущества на расчетный счет Должника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решкина Анна Витальевна (ИНН 780600941088, КПП , адрес: 197101, г Санкт-Петербург, а/я 2, тел. +792188730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ешкина Анна Витальевна</cp:lastModifiedBy>
  <cp:lastPrinted>2010-11-10T17:05:00Z</cp:lastPrinted>
  <dcterms:modified xsi:type="dcterms:W3CDTF">2023-05-04T09:13:00Z</dcterms:modified>
  <cp:revision>15</cp:revision>
  <dc:subject/>
  <dc:title>3</dc:title>
</cp:coreProperties>
</file>