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3 09:00 - 03.06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арта-Эк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15, Ханты-Мансийский автономный округ - Югра, г. Нижневартовск, ул. Нефтяников, д. 84, пом. 1012, ОГРН 1108603017676, ИНН 8603175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58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0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кадастровый номер: 86:11:0000000:68532), пом. 1001, право аренды земельного участка с кадастровым номером: 86:11:0101018:218 в размере, пропорциональном площади нежилого поме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кадастровый номер: 86:11:0000000:68534), пом. 1009, право аренды земельного участка с кадастровым номером: 86:11:0101018:218 в размере, пропорциональном площади нежилого поме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кадастровый номер: 86:11:0000000:68526), пом. 1010, право аренды земельного участка с кадастровым номером: 86:11:0101018:218 в размере, пропорциональном площади нежилого поме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3 г. и заканчивается 03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ы, подтверждающие полномочия лица на осуществление действий от имени заявителя: 2.1. Свидетельство о государственной регистрации юридического лица или индивидуального предпринимателя; 2.2. Учредительные документы юридического лица-заявителя; 2.3. Документ, удостоверяющий личность полномочного лица; 2.4. 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 3) 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Ф) либо документ, подтверждающий, что сделка по приобретению имущества, указанного в лоте, не является для претендента крупной сделкой. Прилагаемые к заявке документы, представляются в форме электронных документов, подписанных электронной цифровой подписью заявителя. Порядок оформления участия в торгах и представления заявок на участие в торгах, предложений о цене осуществляется в соответствии с ФЗ от 26.10.2002 г. №127-ФЗ «О несостоятельности (банкротстве)», приказ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% от цены лота на соответствующем этапе снижения должен быть перечислен в срок, обеспечивающий его поступление не позднее даты окончания приема заявок на соответствующем этапе торгов. Возврат задатка осуществляется в течении 5 дней с даты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Варта-Экострой» (ИНН 8603175206, ОГРН 1108603017676) Р/с № 40702810638000078032 в ПАО «Сбербанк России», г. Москва, к/с № 30101810400000000225, БИК: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030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62 1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92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17 030 686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6 468 673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15 906 660.00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15 344 648.0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1 562 174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 510 622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1 459 070.00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1 407 519.00 руб.) - 0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1 192 315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1 152 969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1 113 622.00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1 074 276.00 руб.) - 03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Лот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(ПТ) оформляется протоколом о результатах проведения торгов, который размещается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auction-hous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произведена покупателем в течение 30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е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7259598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Новая, д 10, кв 61, тел. +79652126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ev.a95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03T14:32:00Z</dcterms:modified>
  <cp:revision>14</cp:revision>
  <dc:subject/>
  <dc:title>3</dc:title>
</cp:coreProperties>
</file>