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50, Волгоградская область, город Волгоград, улица им Рокоссовского, дом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, площадь 11,5 кв.м., кадастровый номер 34:34:040007:3961, адрес: Волгоградская область обл., г. Волгоград, ул. Селенгинская, д.16 машино-место 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958, адрес: Волгоградская обл., г. Волгоград, ул. Селенгинская, д.16 машиноместо № 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, площадь 11,5 кв.м., кадастровый номер 34:34:040007:3950, адрес: 400050, Волгоградская область, г. Волгоград, ул. Селенгинская, д. 16, машиноместо № 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, площадь 11,5 кв.м., кадастровый номер 34:34:040007:3957, адрес: 400050, Волгоградская область, г. Волгоград, ул. Селенгинская, д. 16, машиноместо № 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, площадь 11,5 кв.м., кадастровый номер 34:34:040007:3928, адрес: 400050, Волгоградская область, г. Волгоград, ул. Селенгинская, д. 16, машиноместо № 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934, адрес: Волгоградская область, г. Волгоград, ул. Селенгинская, д. 16, машиноместо № 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, площадь 11,5 кв.м., кадастровый номер 34:34:040007:3967, адрес: Волгоградская обл., г. Волгоград, ул. Селенгинская, д.16, машиноместо № 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, площадь 11,5 кв.м., кадастровый номер 34:34:040007:3924, адрес: 400050 Волгоградская область, г. Волгоград, ул. Селенгинская, д. 16, машиноместо №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, площадь 11,5 кв.м., кадастровый номер 34:34:040007:3939, адрес: 400050, Волгоградская область, г. Волгоград, ул. Селенгинская, д. 16, машиноместо № 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, площадь 11,5 кв.м., кадастровый номер 34:34:040007:3935, адрес: г. Волгоград, ул. Селенгинская, д. 16, машиноместо №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949, адрес: Волгоградская область, г. Волгоград, ул. Селенгинская, д. 16, машиноместо № 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954, адрес: 400050, Волгоградская область, г. Волгоград, ул. Селенгинская, д. 16, машиноместо № 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3936, адрес: г. Волгоград, ул. Селенгинская, д.16, машиноместо №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3965, адрес: 400050, Волгоградская область, г. Волгоград, ул. Селенгинская, д. 16, машиноместо № 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3943, адрес: Волгоградская область, г. Волгоград, ул. Селенгинская, д. 16, машиноместо № 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, площадь 11,5 кв.м., кадастровый номер 34:34:040007:3926, адрес: город Волгоград, ул. Селенгинская, д.16, машиноместо №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945, адрес: Волгоградская область, г. Волгоград, ул. Селенгинская, д. 16, машиноместо № 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3938, адрес: 400050, Российская Федерация, Волгоградская область, Волгоград г., Селенгинская ул., д. 16, машиноместо № 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3969, адрес: 400050, Волгоградская область, г. Волгоград, ул. Селенгинская, д. 16, машиноместо № 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3955, адрес: 400050, Волгоградская область, г. Волгоград, ул. Селенгинская, д. 16, машиноместо № 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3952, адрес: 400050, Волгоградская область, г. Волгоград, ул. Селенгинская, д. 16, машиноместо № 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, площадь 11,5 кв.м., кадастровый номер 34:34:040007:3930, адрес: 400050, Волгоградская область, г. Волгоград, ул. Селенгинская, д. 16, машиноместо №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3960, адрес: Волгоградская обл., г. Волгоград, ул. Селенгинская, д.16, машиноместо № 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3953, адрес: 400050, Волгоградская область, г. Волгоград, ул. Селенгинская, д. 16, машиноместо № 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3970, адрес: Волгоградская область, г Волгоград, ул Селенгинская, д 16, машиноместо № 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3968, адрес: 400050, Волгоградская область, г. Волгоград, ул. Селенгинская, д. 16, машиноместо № 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3933, адрес: 400050, Волгоградская область, г. Волгоград, ул. Селенгинская, д. 16, машиноместо № 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3964, адрес: Волгоградская область, г. Волгоград, ул. Селенгинская, д. 16, машиноместо № 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3921, адрес: Волгоградская область, г. Волгоград, ул. Селенгинская, д. 16, машиноместо № 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3946, адрес: Волгоградская обл., г. Волгоград, ул. Селенгинская, д. 16, машиноместо № 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3942, адрес: 400050, Волгоградская область, г. Волгоград, ул. Селенгинская, д. 16, машиноместо № 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3922, адрес: Волгоградская область, г. Волгоград, ул. Селенгинская, д. 16, машиноместо № 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3951, адрес: 400050, Волгоградская область, г. Волгоград, ул. Селенгинская, д. 16, машиноместо № 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3925, адрес: Волгоградская область, г. Волгоград, ул. Селенгинская, д. 16, машиноместо №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3932, адрес: 400050, Волгоградская область, г. Волгоград, ул. Селенгинская, д. 16, машиноместо № 2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3956, адрес: Волголградская обл., г. Волгоград, ул. Селенгинская, д. 16, машиноместо № 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3931, адрес: 400050, Волгоградская область, г. Волгоград, ул. Селенгинская, д. 16, машиноместо № 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3966, адрес: Волгоградская обл., г. Волгоград, ул. Селенгинская, д.16, машиноместо № 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923, адрес: г. Волгоград, ул. Селенгинская, д.16, машиноместо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3941, адрес: 400050, Волгоградская область, г. Волгоград, ул. Селенгинская, д. 16, машиноместо № 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3940, адрес: 400050, Волгоградская область, г. Волгоград, ул. Селенгинская, д. 16, машиноместо № 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3937, адрес: 400050, Волгоградская область, г. Волгоград, ул. Селенгинская, д. 16, машиноместо № 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48, адрес: 400050, Волгоградская область, г. Волгоград, ул. Селенгинская, д. 16, машиноместо № 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44, адрес: 400050, Волгоградская область, г. Волгоград, ул. Селенгинская, д. 16, машиноместо № 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62, адрес: Волгоградская обл., г. Волгоград, ул. Селенгинская д.16, машиноместо № 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шино-место, площадь 11,5 кв.м., кадастровый номер 34:34:040007:3947, адрес: 400050, Волгоградская область, г. Волгоград, ул. Селенгинская, д. 16, машиноместо № 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71, адрес: Волгоградская область, г. Волгоград, ул. Селенгинская, д. 16, машиноместо № 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о-место, площадь 11,5 кв.м., кадастровый номер 34:34:040007:3959, адрес: Волгоградская обл., г. Волгоград, ул. Селенгинская, д.16, машиноместо № 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о-место, площадь 11,5 кв.м., кадастровый номер 34:34:040007:3927, адрес: 400050, Волгоградская область, г. Волгоград, ул. Селенгинская, д. 16, машиноместо № 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-место, площадь 11,5 кв.м., кадастровый номер 34:34:040007:3963, адрес: Волгоградская область, г. Волгоград, ул. Селенгинская, д. 16, машиноместо № 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-место, площадь 11,5 кв.м., кадастровый номер 34:34:040007:3983, адрес: 400050, Волгоградская область, г. Волгоград, ул. Селенгинская, д. 16, машиноместо № 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-место, площадь 11,5 кв.м., кадастровый номер 34:34:040007:3989, адрес: 400050, Волгоградская область, г. Волгоград, ул. Селенгинская, д. 16, машиноместо № 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-место, площадь 11,5 кв.м., кадастровый номер 34:34:040007:3978, адрес: Волгоградская область, г. Волгоград, ул. Селенгинская, д. 16, машино-место №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-место, площадь 11,5 кв.м., кадастровый номер 34:34:040007:3975, адрес: 400050, обл. Волгоградская, г. Волгоград, ул. Селенгинская, д. 16, машино-место № 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ашино-место, площадь 11,5 кв.м., кадастровый номер 34:34:040007:3976, адрес: 400050, Волгоградская область, г. Волгоград, ул. Селенгинская, д. 16, машиноместо №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Машино-место, площадь 11,5 кв.м., кадастровый номер 34:34:040007:3972, адрес: 400050, Волгоградская область, г. Волгоград, ул. Селенгинская, д. 16, машиноместо № 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Машино-место, площадь 11,5 кв.м., кадастровый номер 34:34:040007:3973, адрес: Волгоградская область, г. Волгоград, ул. Селенгинская, д. 16, машиноместо №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-место, площадь 11,5 кв.м., кадастровый номер 34:34:040007:3977, адрес: Волгоградская область, г. Волгоград, ул. Селенгинская, д. 16, машиноместо № 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-место, площадь 11,5 кв.м., кадастровый номер 34:34:040007:3979, адрес: Волгоградская область, г. Волгоград, ул. Селенгинская, д. 16, машиноместо №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Машино-место, площадь 11,5 кв.м., кадастровый номер 34:34:040007:3974, адрес: 400050, Волгоградская область, г. Волгоград, ул. Селенгинская, д. 16, машиноместо № 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ашино-место, площадь 11,5 кв.м., кадастровый номер 34:34:040007:3987, адрес: 400050, Волгоградская область, г. Волгоград, ул. Селенгинская, д. 16, машиноместо №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ашино-место, площадь 11,5 кв.м., кадастровый номер 34:34:040007:3984, адрес: 400050, Волгоградская область, г. Волгоград, ул. Селенгинская, д. 16, машиноместо №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шино-место, площадь 11,5 кв.м., кадастровый номер 34:34:040007:3990, адрес: 400050, Волгоградская область, г. Волгоград, ул. Селенгинская, д. 16, машиноместо № 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-место, площадь 11,5 кв.м., кадастровый номер 34:34:040007:3986, адрес: 400050, обл. Волгоградская, г. Волгоград, ул. Селенгинская, д. 16, машино-место №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-место, площадь 11,5 кв.м., кадастровый номер 34:34:040007:3988, адрес: 400050, обл. Волгоградская, г. Волгоград, ул. Селенгинская, д. 16, машино-место № 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-место, площадь 11,5 кв.м., кадастровый номер 34:34:040007:3985, адрес: 400050, обл. Волгоградская, г. Волгоград, ул. Селенгинская, д. 16, машино-место №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-место, площадь 11,5 кв.м., кадастровый номер 34:34:040007:3980, адрес: Волгоградская область, г. Волгоград, ул. Селенгинская, д. 16, машино-место № 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-место, площадь 11,5 кв.м., кадастровый номер 34:34:040007:3981, адрес: 400050, обл. Волгоградская, г. Волгоград, ул. Селенгинская, д. 16, машино-место № 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-место, площадь 11,5 кв.м., кадастровый номер 34:34:040007:3982, адрес: 400050, обл. Волгоградская, г. Волгоград, ул. Селенгинская, д. 16, машиноместо № 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ашино-место, площадь 11,5 кв.м., кадастровый номер 34:34:040007:3991, адрес: 400050, обл. Волгоградская, г. Волгоград, ул. Селенгинская, д. 16, машино-место № 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-место, площадь 11,5 кв.м., кадастровый номер 34:34:040007:4001, адрес: 400050, Волгоградская область, г. Волгоград, ул. Селенгинская, д. 16, машиноместо № 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Машино-место, площадь 11,5 кв.м., кадастровый номер 34:34:040007:3992, адрес: обл. Волгоградская, г. Волгоград, ул. Селенгинская, д. 16, машиноместо №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Машино-место, площадь 11,5 кв.м., кадастровый номер 34:34:040007:3997, адрес: г. Волгоград, ул. Селенгинская, д. 16, машиноместо №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-место, площадь 11,5 кв.м., кадастровый номер 34:34:040007:3998, адрес: Волгоградская область, г. Волгоград, ул. Селенгинская, д. 16, машиноместо №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ашино-место, площадь 11,5 кв.м., кадастровый номер 34:34:040007:3999, адрес: 400050, Волгоградская область, г. Волгоград, ул. Селенгинская, д. 16, машиноместо № 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Машино-место, площадь 11,5 кв.м., кадастровый номер 34:34:040007:3995, адрес: 400050, Волгоградская область, г. Волгоград, ул. Селенгинская, д. 16, машиноместо № 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Машино-место, площадь 11,5 кв.м., кадастровый номер 34:34:040007:4000, адрес: 400050, Волгоградская область, г. Волгоград, ул. Селенгинская, д. 16, машиноместо № 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-место, площадь 11,5 кв.м., кадастровый номер 34:34:040007:4002, адрес: обл. Волгоградская, г. Волгоград, ул. Селенгинская, д. 16, машиноместо № 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-место, площадь 11,5 кв.м., кадастровый номер 34:34:040007:3996, адрес: Волгоград, ул. Селенгинская, д. 16, машиноместо №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-место, площадь 11,5 кв.м., кадастровый номер 34:34:040007:3994, адрес: 400050, Волгоградская область, г. Волгоград, ул. Селенгинская, д. 16, машиноместо № 1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5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0.06.2023 г. в течение трех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201000068572 в ЮЖНЫЙ Ф-Л ПАО «ПРОМСВЯЗЬБАНК»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3-05-04T12:31:00Z</dcterms:modified>
  <cp:revision>15</cp:revision>
  <dc:subject/>
  <dc:title>3</dc:title>
</cp:coreProperties>
</file>