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УАЗ-Автотех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042, ул. Московская, вл. 8В, г. Липецк, ОГРН 1024840862793, ИНН 4825028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8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шина УАЗ-452Д, 1974 г.в., гос.рег.знак С 044 АХ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шина ГАЗ-3507, 1993 г.в., гос.рег.знак С 045 АХ 48, VIN ХТН330720Р1452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шина ГАЗ-69А, 1965 г.в., гос.рег.номер Н 700 ЕУ 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16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3000017680 в Рязанском отделении №8606 ПАО СБЕРБАНК, к/с 30101810500000000614 БИК 046126614, получатель ОАО «УАЗ-Автотехцентр» (ИНН 48250289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9.06.2023 г. в течение трех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03T14:38:00Z</dcterms:modified>
  <cp:revision>14</cp:revision>
  <dc:subject/>
  <dc:title>3</dc:title>
</cp:coreProperties>
</file>