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Бизнес-Движение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09.11.2020г. по делу № А17-6624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ередаваемое имущество от оборудования и вещей Продавца до даты передачи имущества Покупателю по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Бизнес-Движение» (ИНН 3702117485, ОГРН 1153702019129, адрес: 153000 г.Иваново, пр.Ленина, д.9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2-06-14T13:37:00Z</dcterms:modified>
  <cp:revision>53</cp:revision>
  <dc:subject/>
  <dc:title>ДОГОВОР КУПЛИ-ПРОДАЖИ</dc:title>
</cp:coreProperties>
</file>