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1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АТВИЕВСКИЙ АНДР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3003 г.Иваново, ул.Рабфаковская, д.36, кв.18, ОГРН 312370217400042, ИНН 3702289561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дикова Ларис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аморегулируемая организация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1013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28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с кадастровым номером 37:24:010101:8046, площадью 63,8 кв.м., по адресу: Ивановская область, г.Иваново, пр-кт Ленина, д. 43, пом. 86а, 88а, 886, 88в, обременено залогом в пользу АО «Кран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праве в размере 1/2 на жилое помещение (квартира) с кадастровым номером 37:24:040505:786, площадью 96,2 кв.м., по адресу: Ивановская область, г.Иваново, ул.Рабфаковская, д.36, кв.18, обременено залогом в пользу АО «Кранбанк», состав зарегистрированных в квартире лиц: Матвиевский Андрей Алексеевич, Матвиевская Ева Андреевна, Матвиевская Наталья Юрьевна (сособственник, обладающий преимущественным правом приобретения доли в праве собственности согласно ст.250 ГК РФ по цене предложения победителя торго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 нежилое с кадастровым номером 37:24:020139:42, площадью 109 кв.м., по адресу: г.Иваново, ул.Карла Маркса, д.1, пом. 1, 2, 3, 4, 5, 8, доля в праве собственности в размере 35/100 на земельный участок площадью 600 +/- 9 кв.м. с кадастровым номером 37:24:020139:44, по адресу: г.Иваново, ул.Карла Маркса, д.1 (Лит. А), обременено залогом в пользу АО «Кран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 с кадастровым номером 37:25:020305:438, площадь 53,2 кв.м., по адресу: Ивановская обл., г.Кинешма, ул. им. Островского, д.6, помещение 1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мещение с кадастровым номером 37:25:020305:439, площадь 71,7 кв. м, 1 этаж, по адресу: Ивановская обл., г. Кинешма, ул. им. Островского, д.6, помещение 1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с кадастровым номером 37:25:011114:511, площадью 65 кв. м, по адресу: г.Кинешма, ул. 50-л Комсомола, д.18а, пом., 1001 и доля в праве в размере 805/10000 на земельный участок с кадастровым номером 37:25:011114:48, по адресу: г.Кинешма, ул. 50-л Комсомола, д.18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5.2023 г. и заканчивается 14.06.2023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установленный срок суммы задатка. Заявка на участие в торгах и документы, приложенные к ней, должны соответствовать требованиям ФЗ «О несостоятельности (банкротстве)», Приказу Минэкономразвития РФ от 23.07.2015 г. № 495 и Положению о порядке, сроках и условиях продажи имущества должник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 должника. К заявке на участие в торгах должны прилагаться в форме электронных документов, подписанных электронной цифровой подписью заявителя,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42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26 2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5% от начальной стоимости лота.  Реквизиты расчетного счета для перечисления задатка: счет № 40817810300000192498 в АО "МОСКОМБАНК", БИК: 044525476, к/с 30101810245250000476, получатель Матвиевский Андрей Алексеевич (ИНН: 370228956149). Задаток должен поступить на счет продавца до даты и времени окончания срока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817810300000192498 в АО "МОСКОМБАНК", БИК: 044525476, к/с 30101810245250000476, получатель Матвиевский Андрей Алексеевич (ИНН: 37022895614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2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 4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84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 52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 9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2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42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26 2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9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ризнается участник торгов, предложивший наибольшую цену за продаваемое имущество, в случае, если две и более заявки участников торгов содержат предложения об одинаковой цене имущества, победителем торгов признается участник, чья заявка была получена перв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 продаже имущества должника, прием заявок на участие в торгах проводятся, а результаты торгов при наличии заявок на участие в торгах подводятся не ранее 10 часов 00 минут по московскому времени после даты окончания соответствующего периода на торгах, в электронной форме на Электронной площадке, находящейся на сайте https://www.lot-online.ru/ в сети Интернет, оператором которой является АКЦИОНЕРНОЕ ОБЩЕСТВО "РОССИЙСКИЙ АУКЦИОННЫЙ ДОМ" (адрес: 190000 г.Санкт-Петербург, пер.Гривцова, д.5, литера В, ОГРН: 1097847233351, ИНН: 783843041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в течение пяти дней с даты получения предложения заключить договор купли-продажи, которое должно быть направлено победителю в течение пяти дней с даты подписания протокола о результатах проведения торгов. Договор купли-продажи доли в праве собственности на недвижимое имущество подлежит нотариальному удостоверению, расходы на оплату услуг нотариуса и иных расходов в связи с заключением договора несет покупатель.  Оплата приобретаемого имущества в соответствии с договором купли-продажи должна быть осуществлена покупателем в течение 30 (тридцати) дней со дня подписания этого договора на счет должника по Лотам 1, 2, 3 (залог) № 40817810200000292498, по всем остальным лотам на счет № 40817810400000092498 в АО "МОСКОМБАНК", БИК: 044525476, к/с 30101810245250000476, получатель Матвиевский Андрей Алексеевич (ИНН: 37022895614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в соответствии с договором купли-продажи должна быть осуществлена покупателем в течение 30 (тридцати) дней со дня подписания этого договора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дикова Ларис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00602209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Пролетарский пр-кт, д 16 к 3, кв 164, тел. +796378781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rarodikov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3-05-04T12:43:00Z</dcterms:modified>
  <cp:revision>14</cp:revision>
  <dc:subject/>
  <dc:title>3</dc:title>
</cp:coreProperties>
</file>