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Лоту № 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(подписания) договора: город Иванов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тправки договора победителю торгов: «____» ___________ 202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договора победителем торгов: «____» ___________ 202___ год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Гражданин РФ Матвиевский Андрей Алексеевич (ИНН: 370228956149),</w:t>
      </w:r>
      <w:r>
        <w:rPr>
          <w:bCs/>
          <w:sz w:val="24"/>
          <w:szCs w:val="24"/>
        </w:rPr>
        <w:t xml:space="preserve"> именуемый в дальнейшем «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», в лице финансового управляющего Родиковой Ларисы Александровны, действующей на основании Решения Арбитражного суда Ивановской области от 28.02.2022г. по делу № А17-10138/2020, с одной стороны, и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,</w:t>
      </w:r>
      <w:r>
        <w:rPr>
          <w:bCs/>
          <w:sz w:val="24"/>
          <w:szCs w:val="24"/>
        </w:rPr>
        <w:t xml:space="preserve"> именуемый (-ая, -ое) в дальнейшем «</w:t>
      </w:r>
      <w:r>
        <w:rPr>
          <w:b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», в лице __________________________ _____________________________________________________, действующего (-ей) на основании ______________________________________________________________________, с другой стороны, 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зультатами торгов (объявление о проведении торгов опубликовано на ЕФРСБ в сообщении № ___________ от ___.____.202__г., аукцион № _________ на электронной торговой площадке https://www.lot-online.ru/ в сети Интернет, оператором которой является АКЦИОНЕРНОЕ ОБЩЕСТВО "РОССИЙСКИЙ АУКЦИОННЫЙ ДОМ") в форме открытых по составу участников торгов, с открытой формой подачи предложений о цене имущества, принадлежащего Продавцу, итоги которого подведены «___»______________202___ года, оформленными в виде протокола о результатах торгов № ___ от _____________, согласно Положения о порядке, сроках и условиях продажи имущества Продавца, утвержденного в соответствии с ФЗ «О несостоятельности (банкротстве)», Продавец передает в собственность Покупателю, а Покупатель обязуется принять и оплатить следующее имущество (далее по тексту договора именуется «имущество», «оборудование» или «Предмет купли-продажи»)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___: ____________________________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места нахождения имущества: ____________________________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мет купли-продажи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право собственности (владения, пользования, распоряжения) имуществом с момента подписания между сторонами акта приема-передачи в отношении движимого имущества, с даты государственной регистрации перехода права собственности в установленном законом порядке по объектам недвижимого имуществ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Стороны / представители сторон гарантируют друг другу, что не лишены дееспособности, под опекой и попечительством не находятся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ущество является предметом залога (ипотеки), вышеуказанный залог прекращается в связи с продажей заложенного имущества в порядке, предусмотренном ФЗ РФ «О несостоятельности (банкротстве)» (пункты 4, 5, 8 - 19 статьи 110, пункт 3 статьи 111, абзац третий пункта 41 статьи 138), в силу закона применительно к подпункту 4 пункта 1 статьи 352 ГК РФ, абзацу шестому пункта 5 статьи 18.1 ФЗ РФ «О несостоятельности (банкротстве)».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без каких-либо изъятий Предмет купли-продажи по акту приема-передачи, являющемуся неотъемлемой частью настоящего Договора, после получения полной оплаты по договору. Одновременно с передачей Предмета купли-продажи передать Покупателю всю документацию, имеющую отношение к Предмету купли-продажи, а также в случае наличия ключи. 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Предмет купли-продажи от Продавца по акту приема-передачи в том состоянии, которое есть, Покупатель уведомлен и согласен с тем, что имущество является бывшим в употреблении и на него не распространяются гарантии качества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остановку на учет имущества на свое имя в соответствующих регистрирующих уполномоченных органах в течение 5 дней с даты принятия имущества по акту приема-передачи от Продавца, в случае установленной законом необходимости регистрации учета прав на имущество. </w:t>
      </w:r>
      <w:r>
        <w:rPr>
          <w:sz w:val="24"/>
          <w:szCs w:val="24"/>
          <w:lang w:val="en-US" w:eastAsia="en-US"/>
        </w:rPr>
        <w:t>Расходы, связанные с государственной регистрацией перехода права собственности на недвижимое Имущество, регистрацией / постановкой на учета имущества на Покупателя, несет Покупатель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иски владения, утраты и повреждения имущества с момента принятия его по акту приема-передачи от Продавца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асходы по содержанию имущества и его эксплуатации в полом объеме, в том числе по уплате всех налогов в связи с приобретением в собственность имущества, оплате коммунальных, охранных услуг, уборке территории, вывоза мусора, оплате поставщикам ресурсов, все иные возможные расходы с момента подписания настоящего договора и акта приема-передачи к нему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Оплатить Предмет купли-продажи на условиях, в порядке и в сроки, предусмотренные в настоящем Договоре при подпис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Общая стоимость Имущества определена на основании предложения Покупателя в соответствии с протоколом о результатах торгов от _________ г. и составляет _________________ рублей, НДС не облага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даток в сумме ____________________ рублей, был перечислен Покупателем платежным поручением № ____ от ______________. Задаток засчитывается в счет оплаты Имущества. Оплата стоимости Имущества (за вычетом суммы уплаченного задатка) в размере __________________ рублей _____ копеек, производится не позднее 30 (тридцати) календарных дней с момента подписания настоящего Договора в безналичном порядке путем перечис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3.1 - 3.2 настоящего Догово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окупатель самостоятельно, своими силами и за свой счет производит осмотр Имущества и принятие его во фактическое владение по месту расположения имущества, указанному в п.1.1. настоящего договора, в том числе за свой счет, своими силами и средствами Покупатель производит в случае необходимости демонтаж, разборку, погрузку, упаковку, вывоз, транспортировку, все иные действия необходимые для принятия имущества. Акт приема-передачи Имущества подписывается по адресу: 153012 г.Иваново, ул.Советская, д.22-а, оф.308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после подписания договора не позднее 10 (десяти) рабочих дней со дня поступления денежных средств в размере и сроки, указанные в п. 3.1 - 3.2 настоящего Договора на расчетный счет Продавц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ем от подписания акта приема-передачи и принятия имущества, акт приема-передачи будет считаться подписанным и действующим на 10 (десятый) рабочий день с даты направления почтовым заказным отправлением подписанного со стороны Продавца акта в адрес Покупателя. В данном случае Покупатель обязуется компенсировать Продавцу все расходы на хранение имущества, в том числе налоги, коммунальные затраты, возможные расходы на демонтаж, разборку, погрузку, упаковку, вывоз, транспортировку, и проч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Стороны договорились, что непоступление денежных средств в счет оплаты Имущества в сумме и в сроки, указанные в п.п. 3.1. и 3.2 настоящего Договора, считается отказом Покупателя от исполнения обязательств по оплате Имущества. В этом случае Продавец вправе в одностороннем внесудебно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я от фактического принятия Имущества либо просрочки оплаты в установленный в настоящем Договоре срок он уплачивает Продавцу пеню в размере 0,1% от общей стоимости Имущества за каждый день просрочки при нарушении срока принятия имущества, в размере 0,1% за каждый день просрочки при нарушении срока оплаты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28"/>
        <w:jc w:val="both"/>
        <w:rPr/>
      </w:pPr>
      <w:r>
        <w:rPr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тороны устанавливают договорную подсудность разрешения спора, все споры по настоящему договору в связи с его заключением, исполнением, расторжением и прочие, разрешаются в Арбитражном суде Ивановской области, а в случае не подведомственности спора арбитражному суду в Октябрьском районном суде города Иваново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доли в праве собственности на недвижимое имущество подлежит нотариальному удостоверению, расходы на оплату услуг нотариуса и иных расходов в связи с заключением договора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Договор составлен в трех экземплярах, имеющих равную юридическую силу, один - для Продавца, один - для Покупателя, третий для уполномоченных государстве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03"/>
      </w:tblGrid>
      <w:tr>
        <w:trPr>
          <w:trHeight w:val="3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ражданин РФ Матвиевский Андрей Алексеевич (15.07.1991 года рождения, место рождения: г.Иваново, ИНН: 370228956149, СНИЛС: 155-057-936 75, ОГРНИП 312370217400042, адрес регистрации: 153003 г.Иваново, ул.Рабфаковская, д.36, кв.18, являлся индивидуальным предпринимателем, был признан несостоятельным (банкротом) Решением Арбитражного суда Ивановской области от 28.02.2022г. (резолютивная часть) по делу № А17-10138/2020 о введении процедуры реализации имущества гражданина)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/сч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вксий А.А., в лице финансового управляющего Родиковой Л.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стр.</w:t>
    </w:r>
  </w:p>
  <w:p>
    <w:pPr>
      <w:pStyle w:val="Footer"/>
      <w:tabs>
        <w:tab w:val="clear" w:pos="4677"/>
        <w:tab w:val="clear" w:pos="9355"/>
        <w:tab w:val="center" w:pos="5013" w:leader="none"/>
        <w:tab w:val="right" w:pos="10026" w:leader="none"/>
      </w:tabs>
      <w:rPr/>
    </w:pPr>
    <w:r>
      <w:rPr/>
      <w:t>Продавец: ______________</w:t>
      <w:tab/>
      <w:t>Покупатель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ahoma;Times New Roman" w:hAnsi="Tahoma;Times New Roman" w:cs="Tahoma;Times New Roman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Ломанова</dc:creator>
  <dc:description/>
  <cp:keywords/>
  <dc:language>en-US</dc:language>
  <cp:lastModifiedBy>Мария Баева</cp:lastModifiedBy>
  <cp:lastPrinted>2013-01-22T17:10:00Z</cp:lastPrinted>
  <dcterms:modified xsi:type="dcterms:W3CDTF">2023-04-30T16:06:00Z</dcterms:modified>
  <cp:revision>57</cp:revision>
  <dc:subject/>
  <dc:title>ДОГОВОР КУПЛИ-ПРОДАЖИ</dc:title>
</cp:coreProperties>
</file>