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 мар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рославской области от 23 мая 2022 г. по делу № А82-16236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доля в уставном капитале):_______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доля в уставном капитале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а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долю в уставном капитале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долю в уставном капитале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отчуждаемой доли в уставном капитале Об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Передача </w:t>
      </w:r>
      <w:bookmarkStart w:id="0" w:name="_Hlk129270250"/>
      <w:r>
        <w:rPr>
          <w:rFonts w:cs="Times New Roman" w:ascii="Times New Roman" w:hAnsi="Times New Roman"/>
        </w:rPr>
        <w:t xml:space="preserve">доли в уставном капитале </w:t>
      </w:r>
      <w:bookmarkEnd w:id="0"/>
      <w:r>
        <w:rPr>
          <w:rFonts w:cs="Times New Roman" w:ascii="Times New Roman" w:hAnsi="Times New Roman"/>
        </w:rPr>
        <w:t>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доли в уставном капитале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долю переходит к Покупателю с момента внесения изменений в сведения ЕГРЮЛ об участниках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Нотариальное удостоверение сдел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одача заявления о внесении изменений в ЕГР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Договор купли-продажи доли в уставном капитале Общества с ограниченной ответственностью "МЕЖХОЗЯЙСТВЕННАЯ ПРОИЗВОДСТВЕННАЯ БАЗА" подлежит нотариальному удостове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рок не позднее чем в течение 2 (двух) рабочих дней с момента нотариального удостоверения нотариус, удостоверивший настоящий Договор,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течение трех рабочих дней с момента удостоверения договора нотариус осуществляет нотариальное действие по передаче Обществу копии заявления, направленного в регистрирующий орган для внесения изменений в сведения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Яросла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Курб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6026003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62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533, Ярославская обл, село Курба, ул Ярославская,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770300158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ужское отделение №860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90861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июн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рославской области от 23 мая 2022 г. по делу № А82-16236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Курб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6026003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62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533, Ярославская обл, село Курба, ул Ярославская,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770300158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ужское отделение №860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90861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6:00Z</dcterms:created>
  <dc:creator>Крылова</dc:creator>
  <dc:description/>
  <cp:keywords/>
  <dc:language>en-US</dc:language>
  <cp:lastModifiedBy>Светлана</cp:lastModifiedBy>
  <dcterms:modified xsi:type="dcterms:W3CDTF">2023-03-09T13:06:00Z</dcterms:modified>
  <cp:revision>2</cp:revision>
  <dc:subject/>
  <dc:title/>
</cp:coreProperties>
</file>