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61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6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АО "Курб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Ярославская обл, Ярославский р, с. Курба, ул. Ярославская. 76, ОГРН 1037602600309, ИНН 76270162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убочкин Артем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А82-16236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А82-16236/2016  от 14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уставном капитале ООО «Межхозяйственная производственная база» (3,3%) (ИНН 7627004984, ОГРН 1037602600375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5.2023 г. и заканчивается 15.06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537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необходимо внести задаток в размере 20%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плата производится на р/с 40702810112000001942 в Отделение №8638 ПАО Сбербанк, к/с 30101810900000000644, БИК 041909644, ИНН 7627016281, КПП 7627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 68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634.3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самую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3 14:00,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в течение 5 дней заключается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- в течение 30 дней со дня подписания договора. Более подробная информация у организатора торгов: 89115010648, ocenka-35@yandex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убочкин Артем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2295174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Вологда, Пошехонское шоссе, д 9Е, кв 4, тел. 8911501064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cenka-35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5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5-05T08:03:00Z</dcterms:modified>
  <cp:revision>14</cp:revision>
  <dc:subject/>
  <dc:title>3</dc:title>
</cp:coreProperties>
</file>