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Капитал Банк» АО «А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8 мая 2018 г. (дата объявления резолютивной части — 21 мая 2018 г.) по делу № А55-1030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7T07:01:00Z</dcterms:modified>
  <cp:revision>3</cp:revision>
  <dc:subject/>
  <dc:title>ДОГОВОР № __</dc:title>
</cp:coreProperties>
</file>