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Акционерное общество «Региональный коммерческий банк» (АО БАНК «РКБ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Арбитражного суда Ульяновской обл. от 18 ноября 2016 г. по делу № А72-14829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7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3-07T09:47:00Z</dcterms:modified>
  <cp:revision>2</cp:revision>
  <dc:subject/>
  <dc:title>ДОГОВОР № 2005-0016/6</dc:title>
</cp:coreProperties>
</file>