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Кредит Экспресс» (ООО КБ «Кредит Экспрес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остовской области от 25 июня 2018 г. по делу № А53-9864/2018 (резолютивная часть объявлена 18 июня 2018 г.)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2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2-06T07:24:00Z</dcterms:modified>
  <cp:revision>3</cp:revision>
  <dc:subject/>
  <dc:title>ДОГОВОР № __</dc:title>
</cp:coreProperties>
</file>