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лобл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401693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нов Серг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Союз арбитражных управляющих "Контин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22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Ленинградская область Ломоносовский район, МО «Лопухинское сельское поселение», ЗАО «Лопухинка», участок Старая Буря, уч. 3; площадь – 25500 кв.м.; кадастровый номер 47:14:0802001:31, межевание произведено, назначение категория земель: Земли сельскохозяйственного назначения; разрешенное использование: для ведения крестьянск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21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ПОЛНЫЕ БАНКОВСКИЕ РЕКВИЗИТЫ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соответственно, 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, - справку с банковскими реквизитами, на которые подлежит возврату перечисленный для участия в торгах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 торгов перечисляет задаток на основании договора о задатке.  Размер задатка составляет 20% от начальной цены лота. Задаток должен поступить на счет не позднее последнего дня приема заявок (до 23:59 час. 21.06.2023). Задаток подлежит возврату в случаях, предусмотренных законом, не позднее 5 (пяти) рабочих дней, с даты подписания протокола, фиксирующего результат проведения торгов. В течение 5 (пяти) рабочих дней с даты подписания протокола о результатах проведения торгов, финансов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Получатель: Оглоблин Андрей Владимирович  Счет: № 40817810355860028453 в ПАО «Сбербанк» (ОГРН 1027700132195, ИНН 7707083893, КПП 784243001),  БИК 044030653, 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   Дата подведения итогов торгов - 23.06.2023  Время подведения итогов торгов - с 11:00 23.06.2023  Место подведения итогов торгов - Электронная торговая площадка – «АО «Российский аукционный дом» (https://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, финансов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.  Срок заключения договора купли-продажи - в течение 5 дней со дня полу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изводится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Оглоблин Андрей Владимирович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чет № 40817810555170361558 в ПАО «Сбербанк» (ОГРН 1027700132195, ИНН 7707083893, КПП 784243001)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653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инов Сергей Леонидович (ИНН 780521829076, КПП , адрес: г Санкт-Петербург, ул Симонова, д 10 к 2, кв 44, тел. 893131018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381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Comp 4</cp:lastModifiedBy>
  <cp:lastPrinted>2010-11-10T17:05:00Z</cp:lastPrinted>
  <dcterms:modified xsi:type="dcterms:W3CDTF">2023-05-05T11:56:00Z</dcterms:modified>
  <cp:revision>15</cp:revision>
  <dc:subject/>
  <dc:title>3</dc:title>
</cp:coreProperties>
</file>