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23 10:00 - 16.06.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 Дмитрий Анатольевич, </w:t>
            </w:r>
          </w:p>
          <w:p>
            <w:pPr>
              <w:pStyle w:val="Normal"/>
              <w:ind w:firstLine="290"/>
              <w:jc w:val="both"/>
              <w:rPr/>
            </w:pPr>
            <w:r>
              <w:rPr>
                <w:sz w:val="28"/>
                <w:szCs w:val="28"/>
                <w:lang w:val="en-US"/>
              </w:rPr>
              <w:t>, ОГРН , ИНН 7816101048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ый Виктор Порфи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722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8.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12.425,3 кв. м., доля в праве 1/364) по адресу: г. Санкт-Петербург, ул. Беринга, д. 23, корп. 1, литера А, пом. 1-Н (кадастровый номер: 78:06:0222103:42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5.2023 г. и заканчивается 16.06.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и предложение о цене предоставляется заявителем оператору электронной площадки - ЭТП АО "Российский Аукционный дом" - в сети Интернет: https://www.auction-house.ru/ Заявка на участие оформляется в форме электронного документа и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подтверждающий внесение задатка.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 от размере цены лота. Срок оплаты задатка - не позднее дня подачи заявки.  Сумма задатка перечисляется заявителем на счет по следующим реквизитам: Банк получателя: ПАО Сбербанк Корр/счет банка: 30101810400000000225 БИК банка: 044525225 КПП банка: 773643002 ИНН: 7707083893 Счет получателя: 40817810240101417105 Ф.И.О. получателя: Сидоров Дмитрий Анатольевич В назначении платежа необходимо указать: задаток, наименование должника, № лота и код торгов, за участие в которых вносится задаток. Скан документа, подтверждающего перечисление задатка, необходимо продублировать по электронной почте: vpmalyi@gmail.com..</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ПАО Сбербанк Корр/счет банка: 30101810400000000225 БИК банка: 044525225 КПП банка: 773643002 ИНН: 7707083893 Счет получателя: 40817810240101417105 Ф.И.О. получателя: Сидоров Дмитрий Анато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92 373.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5.2023 в 0:0 (3 192 373.62 руб.) - 19.05.2023;</w:t>
            </w:r>
          </w:p>
          <w:p>
            <w:pPr>
              <w:pStyle w:val="Normal"/>
              <w:ind w:firstLine="290"/>
              <w:jc w:val="both"/>
              <w:rPr>
                <w:color w:val="000000"/>
                <w:sz w:val="28"/>
                <w:szCs w:val="28"/>
              </w:rPr>
            </w:pPr>
            <w:r>
              <w:rPr>
                <w:color w:val="000000"/>
                <w:sz w:val="28"/>
                <w:szCs w:val="28"/>
              </w:rPr>
              <w:t>22.05.2023 в 0:0 (2 837 665.44 руб.) - 26.05.2023;</w:t>
            </w:r>
          </w:p>
          <w:p>
            <w:pPr>
              <w:pStyle w:val="Normal"/>
              <w:ind w:firstLine="290"/>
              <w:jc w:val="both"/>
              <w:rPr>
                <w:color w:val="000000"/>
                <w:sz w:val="28"/>
                <w:szCs w:val="28"/>
              </w:rPr>
            </w:pPr>
            <w:r>
              <w:rPr>
                <w:color w:val="000000"/>
                <w:sz w:val="28"/>
                <w:szCs w:val="28"/>
              </w:rPr>
              <w:t>29.05.2023 в 0:0 (2 482 957.26 руб.) - 02.06.2023;</w:t>
            </w:r>
          </w:p>
          <w:p>
            <w:pPr>
              <w:pStyle w:val="Normal"/>
              <w:ind w:firstLine="290"/>
              <w:jc w:val="both"/>
              <w:rPr>
                <w:color w:val="000000"/>
                <w:sz w:val="28"/>
                <w:szCs w:val="28"/>
              </w:rPr>
            </w:pPr>
            <w:r>
              <w:rPr>
                <w:color w:val="000000"/>
                <w:sz w:val="28"/>
                <w:szCs w:val="28"/>
              </w:rPr>
              <w:t>05.06.2023 в 0:0 (2 128 249.08 руб.) - 09.06.2023;</w:t>
            </w:r>
          </w:p>
          <w:p>
            <w:pPr>
              <w:pStyle w:val="Normal"/>
              <w:ind w:firstLine="290"/>
              <w:jc w:val="both"/>
              <w:rPr>
                <w:color w:val="000000"/>
                <w:sz w:val="28"/>
                <w:szCs w:val="28"/>
              </w:rPr>
            </w:pPr>
            <w:r>
              <w:rPr>
                <w:color w:val="000000"/>
                <w:sz w:val="28"/>
                <w:szCs w:val="28"/>
              </w:rPr>
              <w:t>12.06.2023 в 0:0 (1 773 540.90 руб.) - 16.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ответствующую п. 11 ст. 110, п. 4 ст. 139 Закона о банкротстве Приказу Минэкономразвития от 23.07.2015 № 495 (далее – соответствующая требованиям заявка) и содержащую предложение о цене, которая не ниже цены продажи,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6.2023 г.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вносится в день подачи заявки на участие в торгах. Оплата имущества по договору обязаны быть в течении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ый Виктор Порфи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5057826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Одинцово, Можайское шоссе, д 169, кв 244, тел. 89266181542, e-mail: </w:t>
            </w:r>
            <w:hyperlink r:id="rId2">
              <w:r>
                <w:rPr>
                  <w:rStyle w:val="InternetLink"/>
                  <w:rFonts w:cs="Times New Roman" w:ascii="Times New Roman" w:hAnsi="Times New Roman"/>
                  <w:color w:val="000000"/>
                  <w:sz w:val="28"/>
                  <w:szCs w:val="28"/>
                  <w:lang w:val="en-US"/>
                </w:rPr>
                <w:t>vpmaly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5-05T11:53:00Z</dcterms:modified>
  <cp:revision>14</cp:revision>
  <dc:subject/>
  <dc:title>3</dc:title>
</cp:coreProperties>
</file>