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нкт-Петербург                                                                                                           «__» ___________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</w:rPr>
        <w:t>Сидорова Дмитрия Анатолье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ИНН 781610104891, СНИЛС 015-170- 28.09.1973 года рождения, место рождения: г. Ленинград, зарегистрирован по адресу: г. Санкт-Петербург, ул. Беринга, д. 27, корп.2, квартира195)</w:t>
      </w:r>
      <w:bookmarkStart w:id="0" w:name="_Hlk7829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344505782600, СНИЛС 017-853-024 49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ем Арбитражного суда Санкт-Петербурга и Ленинградской области от 28.12.2018 г. по делу № А56-47228/2018 и Определения  Арбитражного суда Санкт-Петербурга и Ленинградской области от 19 января 2022 года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именуемый в дальнейшем «Претендент», в лиц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3 г. в __ час. __ мин. (время московское) на Торговой электронной площадке – </w:t>
      </w:r>
      <w:r>
        <w:rPr>
          <w:color w:val="000000"/>
          <w:sz w:val="20"/>
          <w:szCs w:val="20"/>
        </w:rPr>
        <w:t>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получателя: ПАО Сбербан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/счет банка: 30101810400000000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банка: 0445252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банка: 77364300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: 770708389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 получателя: 40817810240101417105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Ф.И.О. получателя: Сидоров Дмитрий Анатольевич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Сидорова Дмитр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 получателя: ПАО СБЕРБАНК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р/счет банка: 30101810400000000225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К банка: 044525225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ПП банка: 773643002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Н: 770708389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: 408178102401014171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.И.О. получателя: Сидоров Дмитрий Анатольевич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User_2</dc:creator>
  <dc:description/>
  <cp:keywords/>
  <dc:language>en-US</dc:language>
  <cp:lastModifiedBy>4895639</cp:lastModifiedBy>
  <dcterms:modified xsi:type="dcterms:W3CDTF">2023-03-10T07:03:00Z</dcterms:modified>
  <cp:revision>23</cp:revision>
  <dc:subject/>
  <dc:title>ДОГОВОР О ЗАДАТКЕ № _______</dc:title>
</cp:coreProperties>
</file>