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туна Юри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1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алининское Калининский р-н Киргизская С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-441-218 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4027756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931, Республика Карелия, г. Костомукша, ул. Интернациональная, д. 8, кв. 6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5 мая 2022 г. по делу № А26-257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туна Юр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4._04_._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туна Юр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туна Ю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25860857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3-03-20T11:13:00Z</dcterms:modified>
  <cp:revision>17</cp:revision>
  <dc:subject/>
  <dc:title/>
</cp:coreProperties>
</file>