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Г. Петрозаводск                                                                                      _____2023г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втун Юри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05.05.2022 по делу № А26-257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втун Юри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алининское Калининский р-н Киргизская С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441-218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4027756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931, Республика Карелия, г. Костомукша, ул. Интернациональная, д. 8, кв.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258608577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втуна Юри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втун Юри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05.05.2022 по делу № А26-257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К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втун Юри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алининское Калининский р-н Киргизская С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441-218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4027756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931, Республика Карелия, г. Костомукша, ул. Интернациональная, д. 8, кв.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258608577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втуна Юри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23-01-10T14:19:00Z</dcterms:modified>
  <cp:revision>20</cp:revision>
  <dc:subject/>
  <dc:title/>
</cp:coreProperties>
</file>