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3 09:00 - 03.07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втун Юр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402775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257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2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номер 10:04:0025601:122, для ведения садоводства, местоположение установлено относительно ориентира, расположенного за пределами участка; почтовый адрес ориентира: Карелия, г.Костомукша. Земельный участок расположен в северо-восточной части кадастрового квартала 10:04:02 56 01 СНТ «Кимасозеро», площадь 1500 (+/- 27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3 г. и заканчивается 03.07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: Ковтун Юрий Валерьевич .р\с 40817810225860857710 БИК 048602673 корсчет 30101810600000000673 Банк получателя : Карельское отделение № 8628 ПАО Сбербанк г. Петрозавод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630 000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567 000.00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3 в 0:0 (504 0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441 000.0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378 000.00 руб.) - 1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3 в 0:0 (315 0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252 00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89 0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126 000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100 000.00 руб.) - 03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 Lot-online, по окончании каждого периода предло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185010 Республика Карелия г. Петрозаводск а\я 10 тел.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5-07T08:02:00Z</dcterms:modified>
  <cp:revision>16</cp:revision>
  <dc:subject/>
  <dc:title>3</dc:title>
</cp:coreProperties>
</file>