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щеряко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0219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5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5/48 доли в праве общей долевой собственности на жилой дом, площадью 126,8 кв.м., местоположение: Липецкая область, г. Липецк, ул. Полетаева, д. 68, кадастровый номер 48:20:0042309:39; - 5/48 доли в праве общей долевой собственности на земельный участок, площадью 1500 кв.м., местоположение: Липецкая область, г. Липецк, ул. Полетаева, д. 68, кадастровый номер 48:20:0042309: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1.05.2023 г. и заканчивается 15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ещерякова Наталья Александровна р\с 4081781025016429678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Мещеряковой Натальи Александ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5-10T03:23:00Z</dcterms:modified>
  <cp:revision>15</cp:revision>
  <dc:subject/>
  <dc:title>3</dc:title>
</cp:coreProperties>
</file>