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15.08.2022 г.) по делу А36-1035/2022 и Положения о порядке, условиях и сроках продажи имущества Мещеряковой Натальи Александровны (</w:t>
      </w:r>
      <w:r>
        <w:rPr>
          <w:sz w:val="22"/>
          <w:szCs w:val="22"/>
          <w:lang w:eastAsia="ru-RU"/>
        </w:rPr>
        <w:t>17.01.1971 гр, место рождения: гор. Липецк, адрес регистрации: г. Липецк, ул. Полетаева, д. 70, СНИЛС 032-274-646-32, ИНН 482400219106</w:t>
      </w:r>
      <w:r>
        <w:rPr>
          <w:sz w:val="22"/>
          <w:szCs w:val="22"/>
        </w:rPr>
        <w:t>),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 xml:space="preserve">1.1. Продавец передает в собственность Покупателю </w:t>
      </w:r>
      <w:r>
        <w:rPr>
          <w:b/>
          <w:sz w:val="22"/>
          <w:szCs w:val="22"/>
        </w:rPr>
        <w:t>- 5/48 доли в праве общей долевой собственности на жилой дом, площадью 126,8 кв.м., местоположение: Липецкая область, г. Липецк, ул. Полетаева, д. 68, кадастровый номер 48:20:0042309:39; - 5/48 доли в праве общей долевой собственности на земельный участок, площадью 1500 кв.м., местоположение: Липецкая область, г. Липецк, ул. Полетаева, д. 68, кадастровый номер 48:20:0042309:3</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Мещеряковой Натальи Александ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ещерякова Наталья Александровна</w:t>
            </w:r>
          </w:p>
          <w:p>
            <w:pPr>
              <w:pStyle w:val="TextBody"/>
              <w:pBdr>
                <w:bottom w:val="nil"/>
              </w:pBdr>
              <w:rPr>
                <w:b/>
                <w:b/>
                <w:sz w:val="22"/>
                <w:szCs w:val="22"/>
              </w:rPr>
            </w:pPr>
            <w:r>
              <w:rPr>
                <w:b/>
                <w:sz w:val="22"/>
                <w:szCs w:val="22"/>
              </w:rPr>
              <w:t>р\с 40817810950162309280</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5-07T16:15:00Z</dcterms:modified>
  <cp:revision>77</cp:revision>
  <dc:subject/>
  <dc:title>ДОГОВОР</dc:title>
</cp:coreProperties>
</file>