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о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4439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889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9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Липецкий центр кулинарного мастерства «Триумф» ОГРН 1044800188850, ИНН 4825039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1.05.2023 г. и заканчивается 15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ванова Валентина Николаевна р\с 4081781065016442257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Ивановой Валентины Никола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5.5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5-10T03:27:00Z</dcterms:modified>
  <cp:revision>15</cp:revision>
  <dc:subject/>
  <dc:title>3</dc:title>
</cp:coreProperties>
</file>