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1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6.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 Владислав  Вячеславович, </w:t>
            </w:r>
          </w:p>
          <w:p>
            <w:pPr>
              <w:pStyle w:val="Normal"/>
              <w:ind w:firstLine="290"/>
              <w:jc w:val="both"/>
              <w:rPr/>
            </w:pPr>
            <w:r>
              <w:rPr>
                <w:sz w:val="28"/>
                <w:szCs w:val="28"/>
                <w:lang w:val="en-US"/>
              </w:rPr>
              <w:t>, ОГРН , ИНН 3528324725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ельникова Юл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590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7.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назначение - жилое, общей площадью 40,9 м2, расположенная по адресу: Вологодская область, г. Череповец, ул.Краснодонцев, д.44А, кв. 18, кадастровый номер : 35:21:0203005:14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5.2023 г. и заканчивается 14.06.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платежного документа об уплате задатка.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ключить договор о задатке и внести задаток в размере 10% от начальной цены лота. Задатки принимаются с 09 час. 00 мин. 10.05.2023 года до 16 час. 00 мин. 14.06.2023 года.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ологодское отделение №8638 ПАО Сбербанк г.Вологда, счет №40817810212006232911,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4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Банк: Вологодское отделение №8638 ПАО Сбербанк г.Вологда, счет №40817810212006232911,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ельникова Юлия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8106283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00, г. Череповец, ул. Первомайская, д. 39, кв.35, тел. 8202504204, e-mail: </w:t>
            </w:r>
            <w:hyperlink r:id="rId2">
              <w:r>
                <w:rPr>
                  <w:rStyle w:val="InternetLink"/>
                  <w:rFonts w:cs="Times New Roman" w:ascii="Times New Roman" w:hAnsi="Times New Roman"/>
                  <w:color w:val="000000"/>
                  <w:sz w:val="28"/>
                  <w:szCs w:val="28"/>
                  <w:lang w:val="en-US"/>
                </w:rPr>
                <w:t>bcv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5-05T15:09:00Z</dcterms:modified>
  <cp:revision>14</cp:revision>
  <dc:subject/>
  <dc:title>3</dc:title>
</cp:coreProperties>
</file>