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  <w:del w:id="0" w:author="Алсу Фатхутдинова" w:date="2023-03-27T12:53:00Z">
        <w:r>
          <w:rPr>
            <w:sz w:val="24"/>
            <w:szCs w:val="24"/>
          </w:rPr>
          <w:delText>№____</w:delText>
        </w:r>
      </w:del>
      <w:ins w:id="1" w:author="Алсу Фатхутдинова" w:date="2023-03-27T12:53:00Z">
        <w:r>
          <w:rPr>
            <w:sz w:val="24"/>
            <w:szCs w:val="24"/>
          </w:rPr>
          <w:t>№_б/н</w:t>
        </w:r>
      </w:ins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del w:id="2" w:author="Алсу Фатхутдинова" w:date="2023-03-27T12:53:00Z">
        <w:r>
          <w:rPr>
            <w:b/>
            <w:bCs/>
          </w:rPr>
          <w:delText>_____________________</w:delText>
        </w:r>
      </w:del>
      <w:del w:id="3" w:author="Алсу Фатхутдинова" w:date="2023-03-27T12:53:00Z">
        <w:r>
          <w:rPr>
            <w:b/>
            <w:color w:val="000000"/>
          </w:rPr>
          <w:delText xml:space="preserve">, </w:delText>
        </w:r>
      </w:del>
      <w:ins w:id="4" w:author="Алсу Фатхутдинова" w:date="2023-03-27T12:53:00Z">
        <w:r>
          <w:rPr>
            <w:b/>
            <w:bCs/>
          </w:rPr>
          <w:t>Беляева Татьяна Борисовна</w:t>
        </w:r>
      </w:ins>
      <w:ins w:id="5" w:author="Алсу Фатхутдинова" w:date="2023-03-27T12:53:00Z">
        <w:r>
          <w:rPr>
            <w:b/>
            <w:color w:val="000000"/>
          </w:rPr>
          <w:t xml:space="preserve">, </w:t>
        </w:r>
      </w:ins>
      <w:r>
        <w:rPr>
          <w:b/>
          <w:color w:val="000000"/>
        </w:rPr>
        <w:t>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ins w:id="6" w:author="Алсу Фатхутдинова" w:date="2023-03-27T12:57:00Z">
        <w:r>
          <w:rPr>
            <w:b/>
          </w:rPr>
          <w:t xml:space="preserve">Беляева Татьяна Борисовна, 18 октября 1957 года рождения, место рождения: гор. Стерлитамак, Респ. Башкортостан, гражданство Российской Федерации, пол: женский,  паспорт: серия 8003  № 909010, код подразделения 022-003, выдан Кировским РУВД гор. Уфы Респ. Башкортостан от 25.12.2002 года, зарегистрирован по адресу: Республика Башкортостан, г. Уфа, ул. Заки Валиди, д. 66, кв. 44 </w:t>
        </w:r>
      </w:ins>
      <w:del w:id="7" w:author="Алсу Фатхутдинова" w:date="2023-03-27T12:57:00Z">
        <w:r>
          <w:rPr/>
          <w:delText>_________________________________________________________________________________________________________________________________________________________________________________________________________________________________________________</w:delText>
        </w:r>
      </w:del>
      <w:r>
        <w:rPr/>
        <w:t xml:space="preserve">на участие в торгах по продаже </w:t>
      </w:r>
      <w:del w:id="8" w:author="Алсу Фатхутдинова" w:date="2023-03-27T12:57:00Z">
        <w:r>
          <w:rPr/>
          <w:delText xml:space="preserve">___________ </w:delText>
        </w:r>
      </w:del>
      <w:ins w:id="9" w:author="Алсу Фатхутдинова" w:date="2023-03-27T12:57:00Z">
        <w:r>
          <w:rPr/>
          <w:t xml:space="preserve">автомобиля </w:t>
        </w:r>
      </w:ins>
      <w:r>
        <w:rPr/>
        <w:t xml:space="preserve">в ходе процедуры банкротства Должника </w:t>
      </w:r>
      <w:del w:id="10" w:author="Алсу Фатхутдинова" w:date="2023-03-27T12:56:00Z">
        <w:r>
          <w:rPr/>
          <w:delText xml:space="preserve">_________ </w:delText>
        </w:r>
      </w:del>
      <w:ins w:id="11" w:author="Алсу Фатхутдинова" w:date="2023-03-27T12:56:00Z">
        <w:r>
          <w:rPr/>
          <w:t>Беляевой Екатерины Александровны</w:t>
        </w:r>
      </w:ins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12" w:author="Алсу Фатхутдинова" w:date="2023-03-27T12:55:00Z">
        <w:r>
          <w:rPr/>
          <w:delText xml:space="preserve">______ </w:delText>
        </w:r>
      </w:del>
      <w:ins w:id="13" w:author="Алсу Фатхутдинова" w:date="2023-03-27T12:55:00Z">
        <w:r>
          <w:rPr/>
          <w:t xml:space="preserve">публичного предложения </w:t>
        </w:r>
      </w:ins>
      <w:r>
        <w:rPr/>
        <w:t xml:space="preserve">по продаже </w:t>
      </w:r>
      <w:ins w:id="14" w:author="Алсу Фатхутдинова" w:date="2023-03-27T12:56:00Z">
        <w:r>
          <w:rPr/>
          <w:t>автомобиль марки SKODA модель Fabia,2011 г.в. VIN-номер XW8EH15J8CK551232</w:t>
        </w:r>
      </w:ins>
      <w:del w:id="15" w:author="Алсу Фатхутдинова" w:date="2023-03-27T12:56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16" w:author="Алсу Фатхутдинова" w:date="2023-03-27T12:55:00Z">
        <w:r>
          <w:rPr>
            <w:b/>
            <w:color w:val="000000"/>
          </w:rPr>
          <w:delText xml:space="preserve">____% </w:delText>
        </w:r>
      </w:del>
      <w:ins w:id="17" w:author="Алсу Фатхутдинова" w:date="2023-03-27T12:55:00Z">
        <w:r>
          <w:rPr>
            <w:b/>
            <w:color w:val="000000"/>
          </w:rPr>
          <w:t xml:space="preserve">10 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481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del w:id="18" w:author="Алсу Фатхутдинова" w:date="2023-03-27T12:54:00Z">
              <w:r>
                <w:rPr>
                  <w:b/>
                  <w:bCs/>
                  <w:color w:val="000000"/>
                </w:rPr>
                <w:delText>_________________________________</w:delText>
              </w:r>
            </w:del>
          </w:p>
          <w:p>
            <w:pPr>
              <w:pStyle w:val="Normal"/>
              <w:jc w:val="both"/>
              <w:rPr>
                <w:del w:id="21" w:author="Алсу Фатхутдинова" w:date="2023-03-27T12:54:00Z"/>
              </w:rPr>
            </w:pPr>
            <w:ins w:id="19" w:author="Алсу Фатхутдинова" w:date="2023-03-27T12:54:00Z">
              <w:r>
                <w:rPr>
                  <w:color w:val="000000"/>
                </w:rPr>
                <w:t>Беляева Татьяна Борисовна, 18 октября 1957 года рождения, место рождения: гор. Стерлитамак, Респ. Башкортостан, гражданство Российской Федерации, пол: женский,  паспорт: серия 8003  № 909010, код подразделения 022-003, выдан Кировским РУВД гор. Уфы Респ. Башкортостан от 25.12.2002 года, зарегистрирован по адресу: Республика Башкортостан, г. Уфа, ул. Заки Валиди, д. 66, кв. 44</w:t>
              </w:r>
            </w:ins>
            <w:del w:id="20" w:author="Алсу Фатхутдинова" w:date="2023-03-27T12:54:00Z">
              <w:r>
                <w:rPr>
                  <w:color w:val="000000"/>
                </w:rPr>
                <w:delText>_________________________________</w:delText>
              </w:r>
            </w:del>
          </w:p>
          <w:p>
            <w:pPr>
              <w:pStyle w:val="Normal"/>
              <w:jc w:val="both"/>
              <w:rPr>
                <w:del w:id="23" w:author="Алсу Фатхутдинова" w:date="2023-03-27T12:54:00Z"/>
              </w:rPr>
            </w:pPr>
            <w:del w:id="22" w:author="Алсу Фатхутдинова" w:date="2023-03-27T12:54:00Z">
              <w:r>
                <w:rPr>
                  <w:color w:val="000000"/>
                </w:rPr>
                <w:delText>_________________________________</w:delText>
              </w:r>
            </w:del>
          </w:p>
          <w:p>
            <w:pPr>
              <w:pStyle w:val="Normal"/>
              <w:jc w:val="both"/>
              <w:rPr>
                <w:color w:val="000000"/>
                <w:del w:id="25" w:author="Алсу Фатхутдинова" w:date="2023-03-27T12:54:00Z"/>
              </w:rPr>
            </w:pPr>
            <w:del w:id="24" w:author="Алсу Фатхутдинова" w:date="2023-03-27T12:54:00Z">
              <w:r>
                <w:rPr>
                  <w:color w:val="000000"/>
                </w:rPr>
                <w:delText>_________________________________</w:delText>
              </w:r>
            </w:del>
          </w:p>
          <w:p>
            <w:pPr>
              <w:pStyle w:val="Normal"/>
              <w:jc w:val="both"/>
              <w:rPr>
                <w:color w:val="000000"/>
                <w:del w:id="27" w:author="Алсу Фатхутдинова" w:date="2023-03-27T12:54:00Z"/>
              </w:rPr>
            </w:pPr>
            <w:del w:id="26" w:author="Алсу Фатхутдинова" w:date="2023-03-27T12:54:00Z">
              <w:r>
                <w:rPr>
                  <w:color w:val="000000"/>
                </w:rPr>
                <w:delText>_________________________________</w:delText>
              </w:r>
            </w:del>
          </w:p>
          <w:p>
            <w:pPr>
              <w:pStyle w:val="Normal"/>
              <w:jc w:val="both"/>
              <w:rPr>
                <w:color w:val="000000"/>
                <w:del w:id="29" w:author="Алсу Фатхутдинова" w:date="2023-03-27T12:54:00Z"/>
              </w:rPr>
            </w:pPr>
            <w:del w:id="28" w:author="Алсу Фатхутдинова" w:date="2023-03-27T12:54:00Z">
              <w:r>
                <w:rPr>
                  <w:color w:val="000000"/>
                </w:rPr>
                <w:delText>_________________________________</w:delText>
              </w:r>
            </w:del>
          </w:p>
          <w:p>
            <w:pPr>
              <w:pStyle w:val="Normal"/>
              <w:jc w:val="both"/>
              <w:rPr>
                <w:color w:val="000000"/>
                <w:del w:id="31" w:author="Алсу Фатхутдинова" w:date="2023-03-27T12:54:00Z"/>
              </w:rPr>
            </w:pPr>
            <w:del w:id="30" w:author="Алсу Фатхутдинова" w:date="2023-03-27T12:54:00Z">
              <w:r>
                <w:rPr>
                  <w:color w:val="000000"/>
                </w:rPr>
                <w:delText>_________________________________</w:delText>
              </w:r>
            </w:del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ins w:id="32" w:author="Алсу Фатхутдинова" w:date="2023-03-27T12:54:00Z">
        <w:r>
          <w:rPr>
            <w:color w:val="000000"/>
          </w:rPr>
          <w:t xml:space="preserve">                                                                                                                                                   </w:t>
        </w:r>
      </w:ins>
      <w:ins w:id="33" w:author="Алсу Фатхутдинова" w:date="2023-03-27T12:54:00Z">
        <w:r>
          <w:rPr>
            <w:color w:val="000000"/>
          </w:rPr>
          <w:t>Т.Б. Беляева</w:t>
        </w:r>
      </w:ins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58:00Z</dcterms:created>
  <dc:creator>upr12</dc:creator>
  <dc:description/>
  <cp:keywords/>
  <dc:language>en-US</dc:language>
  <cp:lastModifiedBy>Алсу Фатхутдинова</cp:lastModifiedBy>
  <cp:lastPrinted>2023-03-27T12:57:00Z</cp:lastPrinted>
  <dcterms:modified xsi:type="dcterms:W3CDTF">2023-03-27T07:58:00Z</dcterms:modified>
  <cp:revision>2</cp:revision>
  <dc:subject/>
  <dc:title>Договор о задатке №____</dc:title>
</cp:coreProperties>
</file>