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Октябр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9 марта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латонова Елена Антон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4.05.2022 г. (резолютивная часть объявлена 17.05.2022 г.) по делу № А07-1856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латонова Елена Анто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.03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Октябрьский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4-183-164 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5005590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г. Октябрьский, 35-мкр., д.31, кв.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латоновой Елены Анто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Октябр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9 марта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латонова Елена Антон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4.05.2022 г. (резолютивная часть объявлена 17.05.2022 г.) по делу № А07-1856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латонова Елена Анто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.03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Октябрьский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4-183-164 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5005590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г. Октябрьский, 35-мкр., д.31, кв.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латоновой Елены Анто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01:00Z</dcterms:created>
  <dc:creator>Алсу Фатхутдинова</dc:creator>
  <dc:description/>
  <cp:keywords/>
  <dc:language>en-US</dc:language>
  <cp:lastModifiedBy>Алсу Фатхутдинова</cp:lastModifiedBy>
  <dcterms:modified xsi:type="dcterms:W3CDTF">2023-03-29T06:01:00Z</dcterms:modified>
  <cp:revision>2</cp:revision>
  <dc:subject/>
  <dc:title/>
</cp:coreProperties>
</file>