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тонова Елена  Ант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0559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22,5 кв.м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г. Октябрьски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 37-й, гаражный кооперати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юджетник» гараж №19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7:020419:1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5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6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6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80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31T12:39:00Z</dcterms:modified>
  <cp:revision>14</cp:revision>
  <dc:subject/>
  <dc:title>3</dc:title>
</cp:coreProperties>
</file>