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Ж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640, Владимирская область, Александровский район, г. Карабаново, ул. </w:t>
            </w:r>
            <w:r>
              <w:rPr>
                <w:sz w:val="28"/>
                <w:szCs w:val="28"/>
                <w:lang w:val="en-US"/>
              </w:rPr>
              <w:t>Чулкова, д. 11, ОГРН 1083339002625, ИНН 3311018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ЖКО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ЖКО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833390026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73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ТС: УАЗ 396255, наименование ТС: спец. пассажирский, идентификационный номер (VIN) XTT396255C0443857, год выпуска ТС: 2011, цвет: БЕЛАЯ НОЧЬ, государственный регистрационный знак Т823ММ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тракторный 2ПТС-4,5, год выпуска: 2009, заводской номер машины: 0213, государственный регистрационный знак ВН 7984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с ковшом (навесное оборудова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14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настоящем сообщении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ЖКО»  Счёт: 40702810510000016678  ИНН: 3311018052  КПП: 331101001  ОГРН: 1083339002625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в форме аукциона принадлежит участнику, предложившему наиболее высокую цену за продаваемое имущество.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торговой площадке «Российский аукционный дом» (адрес в сети Интернет: http://lot-online.ru/, оператор: Акционерное общество «Российский аукционный дом», ИНН 7838430413, ОГРН 1097847233351, адрес: 190000, г. Санкт-Петербург, пер. Гривцова, д. 5, лит В, тел.: 8 (812) 777-57-57, адрес электронной почты: support@lot-online.ru) 15.06.2023, в течение двух часов после окончания торгов (если торги продлятся после 23 часов 59 минут (по московскому времени) 15.06.2023, то подведение итогов торгов осуществляется на электронной торговой площадке в день окончания торгов, но в любом случае не позднее чем в течение двух часов после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 по реквизитам, указанным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5-10T06:44:00Z</dcterms:modified>
  <cp:revision>2</cp:revision>
  <dc:subject/>
  <dc:title>3</dc:title>
</cp:coreProperties>
</file>