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Меленкивод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102, Владимирская область, г. Меленки, ул. </w:t>
            </w:r>
            <w:r>
              <w:rPr>
                <w:sz w:val="28"/>
                <w:szCs w:val="28"/>
                <w:lang w:val="en-US"/>
              </w:rPr>
              <w:t>Комсомольская, д. 92, ОГРН 1163328062150, ИНН 331900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"Меленкивод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Меленкивод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633280621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7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- бульдозер ЭО- 2621 ВЗ (на базе трактора ЮМЗ-6АКМ.40), 2006 года выпуска, гос. номер ВН 7270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-пассажирский УАЗ -31514, 1996 года выпуска, гос. номер У 515 ОР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вакуумная КО-503В-2, 2004 года выпуска, гос. номер Т 392 ЕК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легковой ВАЗ -21074, 2007 года выпуска, гос. номер О 304 ОХ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ЕК - 12, 2003 года выпуска, гос. номер ВН 7269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рузовой - бортовой ГАЗ -33021, 2001 года выпуска, гос. номер У 554 ОР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специализированный ГАЗ - 53 КО 503В2 ассенизационная, 1994 года выпуска, гос. номер Е 134 К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О-2621, 1990 года выпуска, гос. номер ВН 9411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ЮМЗ-6 КЛ ЭО 2621 ВЗ, 1986 года выпуска, гос. номер ВН 9410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специальный ГАЗ -3307, 1994 года выпуска, гос. номер Е 117 К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, специализированный прочее ГАЗ -32213, 2006 года выпуска, гос. номер У 269 МВ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ЮМЗ 6 КЛ ЭО 2621 ВЗ, 1994 года выпуска, гос. номер ВН 9408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4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а специальный счет должника, указанный в настоящему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Меленкиводхоз»  Счёт: 40702810610000018084  ИНН: 3319009941  КПП: 331901001  ОГРН: 1163328062150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  Время приема предложений о цене составляет не более тридцати минут после представления последнего предложения. Если в течение указанного времени ни одного предложения о более высокой цене не было представлено, торг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15.06.2023, в течение двух часов после окончания торгов (если торги продлятся после 23 часов 59 минут (по московскому времени) 15.06.2023, то подведение итогов торгов осуществляется на ЭТП в день окончания торгов, но в любом случае не позднее чем в течение двух часов после окончания торгов). 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10T07:17:00Z</dcterms:modified>
  <cp:revision>2</cp:revision>
  <dc:subject/>
  <dc:title>3</dc:title>
</cp:coreProperties>
</file>