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ЕНИСЕЙ» (публичное акционерное общество) (АКБ «ЕНИСЕЙ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5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5-02T15:15:00Z</dcterms:modified>
  <cp:revision>2</cp:revision>
  <dc:subject/>
  <dc:title>ДОГОВОР №2</dc:title>
</cp:coreProperties>
</file>