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Публичное акционерное общество Коммерческий банк «ЕвроситиБанк» (ПАО КБ «Евросити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Московской области от 27 сентября 2016 г. по делу № А41-48570/16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01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5-03T14:53:00Z</dcterms:modified>
  <cp:revision>3</cp:revision>
  <dc:subject/>
  <dc:title>ДОГОВОР № __</dc:title>
</cp:coreProperties>
</file>