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6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6.2023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Билле Роман Александрович, </w:t>
            </w:r>
          </w:p>
          <w:p>
            <w:pPr>
              <w:pStyle w:val="Normal"/>
              <w:ind w:firstLine="290"/>
              <w:jc w:val="both"/>
              <w:rPr/>
            </w:pPr>
            <w:r>
              <w:rPr>
                <w:sz w:val="28"/>
                <w:szCs w:val="28"/>
              </w:rPr>
              <w:t>, ОГРН , ИНН 5907714330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Шугаева Ирин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рмского края, дело о банкротстве А50-34586/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ермского края решение от 23.11.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кадастровый номер: 59:01:3219030:27, общей площадью 315,1 м2, расположенный на земельном участке общей площадью 450 м2, кадастровый номер 59:01:3219030:13, разрешенное использование: под индивидуальный жилой дом, по адресу: г. Пермь, Мотовилихинский район, ул. Ладожская, д. 3а (залог в пользу ПАО «Норвик 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5.2023 г. и заканчивается 14.06.2023 г. в 2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Регистрация и представление заявок и документов на участие в торгах производится на электронной площадке круглосуточно. Заявка на участие должна соответствовать требованиям Закона № 127-ФЗ о банкротстве, оформляется произвольно в письменной форме на русском языке в форме электронного документа и должна содержать сведения: наименование, организационно-правовую форму, место нахождения, почт. адрес заявителя (для юридического лица); фамилию, имя, отчество, паспортные данные, сведения о месте жительства заявителя (для физического лица); контактный телефон и адрес электронной почты заявителя; сведения о наличии (отсутствии) и характере заинтересованности заявителя по отношению к должнику, кредиторам, управляющему, сведения об участии в капитале заявителя управляющего, а также СРО арбитражных управляющих, членом или руководителем которой является управляющий. К заявке прилагаются документы в электронной форме, подписанные ЭЦП заявителя: выписка из ЕГРЮЛ (для юридических лиц), выписка из ЕГРИП (для индивидуальных предпринимателей) (срок действия не более 30 дней), копии учредительных документов (для юридических лиц), документы, удостоверяющие личность (для физических лиц, являющихся заявителями или представителями заявителя, в том числе руководителями юридических лиц, являющихся заявителями), сведений об ИНН (для юридических и физических лиц), сведения об ОГРН (для юридических лиц и индивидуальных предпринимателей), сведения о страховом номере индивидуального лицевого счета (для физических лиц), заверенный перевод на русский язык в соответствии с законами соответствующего государства документов о государственной  регистрации юридического лица или государственной регистрации индивидуального предпринимателя (для иностранных юридических лиц и индивидуальных предпринимателей), документов, удостоверяющих личность физического лица (для иностранных граждан); документ, подтверждающий полномочия руководителя заявителя или иного лица на регистрацию на электронной площадке; предложен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228 75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для участия - 10 % от начальной цены лота, перечисляется на основании договора о задатке на банковский счет продавца , в назначении платежа указать «Задаток на участие в торгах», ссылку на дату торгов и номер лота. Организатор возвращает внесенный задаток претенденту, не допущенному к участию в торгах, в течение 5 (пяти) банковских дней со дня оформления протокола о признании претендентов участниками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Билле Роман Александрович ИНН 590771433060 счет в банке № 40817810749783762876 в ПАО Сбербанк России, корр/счет 30101810900000000603 БИК 0422026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lang w:val="en-US"/>
              </w:rPr>
              <w:t>Лот 1: 12 287 5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14 376.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16.06.2023г. в 14.00 час. Время в объявлении указано МСК. на электронной площадке АО «Российский аукционный дом» ИНН 7838430413, адрес: 190000 г. Санкт-Петербург, пер. Гривцова, д. 5, лит. В (https://bankruptcy.lot-online.ru).  Время в объявлении указано МС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не позднее 5 дней после оформле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роизводится в течение 30 дней со дня заключения договора на банковский счет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Шугаева Ирина Александровна (ИНН 590307917670, КПП , адрес: 614002 г. Пермь ул. </w:t>
            </w:r>
            <w:r>
              <w:rPr>
                <w:rFonts w:cs="Times New Roman" w:ascii="Times New Roman" w:hAnsi="Times New Roman"/>
                <w:color w:val="000000"/>
                <w:sz w:val="28"/>
                <w:szCs w:val="28"/>
                <w:lang w:val="en-US"/>
              </w:rPr>
              <w:t xml:space="preserve">Красные Казармы, д. 64 кв. 444, тел. 89129813354, e-mail: </w:t>
            </w:r>
            <w:hyperlink r:id="rId2">
              <w:r>
                <w:rPr>
                  <w:rStyle w:val="InternetLink"/>
                  <w:rFonts w:cs="Times New Roman" w:ascii="Times New Roman" w:hAnsi="Times New Roman"/>
                  <w:color w:val="000000"/>
                  <w:sz w:val="28"/>
                  <w:szCs w:val="28"/>
                  <w:lang w:val="en-US"/>
                </w:rPr>
                <w:t>sira59@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9:56:00Z</dcterms:created>
  <dc:creator>Просвирницына Рина</dc:creator>
  <dc:description/>
  <cp:keywords/>
  <dc:language>en-US</dc:language>
  <cp:lastModifiedBy>Ирина Шугаева</cp:lastModifiedBy>
  <cp:lastPrinted>2010-11-10T17:05:00Z</cp:lastPrinted>
  <dcterms:modified xsi:type="dcterms:W3CDTF">2023-05-10T09:56:00Z</dcterms:modified>
  <cp:revision>2</cp:revision>
  <dc:subject/>
  <dc:title>3</dc:title>
</cp:coreProperties>
</file>