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скунова Анжелик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301919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 от 21.02.2023г. по делу А45-766/2023, дело о банкротстве А45-7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т 21.02.2023г. по делу А45-766/2023 Определение Арбитражного суда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квартиру, адрес (местонахождение): НОВОСИБИРСКАЯ ОБЛАСТЬ, р-н. Сузунский, д. Холодное, ул. Юбилейная 5, 1, кадастровый номер: 54:22:014201:4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3 г. и заканчивается 16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1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109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5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0T11:40:00Z</dcterms:modified>
  <cp:revision>14</cp:revision>
  <dc:subject/>
  <dc:title>3</dc:title>
</cp:coreProperties>
</file>