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2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лкенова Мария Бекта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28004776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938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от утверждении пол от 0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Ивановская область, Лежневский район, с. Ухтохма, микрорайон "Ивановский", участок No199, общая площадь: 1000 кв.м, категория земель: земли населенных пунктов, разрешенное использование: Для индивидуального жилищного строительства, кадастровый номер: 37:09:020401:67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5.2023 г. и заканчивается 16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4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4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71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6.2023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5-10T11:05:00Z</dcterms:modified>
  <cp:revision>14</cp:revision>
  <dc:subject/>
  <dc:title>3</dc:title>
</cp:coreProperties>
</file>