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4037275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 от 31.01.2023г. по делу А32-61708/2022, дело о банкротстве А32-617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т 31.01.2023г. по делу А32-61708/2022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помещение (здание), площадь: 28,08м?, кадастровый номер: 44:27:020511:415, и 1/2 доля в праве на земельный участок, категория земель: Земли населенных пунктов. Разрешенное использование: Для ведения гражданами садоводства и огородничества, кадастровый номер: 44:27:020511:1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3 г. и заканчивается 16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0T11:02:00Z</dcterms:modified>
  <cp:revision>14</cp:revision>
  <dc:subject/>
  <dc:title>3</dc:title>
</cp:coreProperties>
</file>