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шуева Анастасия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8.10.2022 г. (резолютивная часть объявлена 17.10.2022 г.) по делу № А56-9448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транспортное средство – легковой автомобиль марка – ФОРД МОNDЕО, год выпуска – 2007, VIN – WF0DXXGBBD7T69782, цвет – синий, ПТС – серия 78 РЕ № 20073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от АО «Тинькофф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0.04.2023 на электронной торговой площадке АО «Российский Аукционный Дом», размещенной на сайте в сети Интернет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387 000 (Триста восемьдесят семь тысяч)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38 700 (Тридцать восемь тысяч 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348 300 (Триста сорок восемь тысяч триста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. Санкт-Петербург, пл. Карла Фаберже, д. 8, БЦ «Золотая Долина»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шуе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2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633-627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142217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9178, г. Санкт-Петербург, г Санкт-Петербург, линия 15-я В.О., 72, А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шуевой Анастасии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шуева Анастасия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8.10.2022 г. (резолютивная часть объявлена 17.10.2022 г.) по делу № А56-9448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шуе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2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633-627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142217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9178, г. Санкт-Петербург, г Санкт-Петербург, линия 15-я В.О., 72, А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шуевой Анастасии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2:00Z</dcterms:created>
  <dc:creator>Татьяна Ильина</dc:creator>
  <dc:description/>
  <cp:keywords/>
  <dc:language>en-US</dc:language>
  <cp:lastModifiedBy>Татьяна Ильина</cp:lastModifiedBy>
  <dcterms:modified xsi:type="dcterms:W3CDTF">2023-02-27T10:42:00Z</dcterms:modified>
  <cp:revision>2</cp:revision>
  <dc:subject/>
  <dc:title/>
</cp:coreProperties>
</file>