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Козловским Андреем Андреевичем </w:t>
      </w:r>
      <w:r>
        <w:rPr>
          <w:iCs/>
        </w:rPr>
        <w:t>(дата рождения: 31.05.1984, место рождения: гор. Свердловск, СНИЛС121-230-261 78, ИНН 667027220459, регистрация по месту жительства: г. Екатеринбург, ул. Новгородцевой, д. 5, кв. 75), в лице Финансового управляющего Басова Александра Николаевича  (ИНН 030619992977, СНИЛС 14774600277, адрес для направления корреспонденции: 620075, г. Екатеринбург, а/я 65), член «САУ «Авангард» (ИНН 7705479434, ОГРН 1027705031320, 105062, г. Москва, ул. Макаренко, д. 5, стр. 1а, пом. 1, к. 8,9,10) (далее – Финансовый управляющий), действующего на основании определения Арбитражного суда Свердловской области от 09.11.2022, по делу №А60-35737/2021</w:t>
      </w:r>
      <w:r>
        <w:rPr/>
        <w:t xml:space="preserve">, сообщает о проведении на электронной площадке АО РАД по адресу: http://lot-online.ru (далее-ЭТП) повторных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Земельный участок с кадастровым номером 66:06:4501001:2215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ачальная цена – 454 338,00 руб. (далее – НЦ). </w:t>
      </w:r>
      <w:bookmarkStart w:id="0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2: </w:t>
      </w:r>
      <w:r>
        <w:rPr>
          <w:bCs/>
        </w:rPr>
        <w:t xml:space="preserve">Земельный участок с кадастровым номером 66:06:4501001:2217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467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3: </w:t>
      </w:r>
      <w:r>
        <w:rPr>
          <w:bCs/>
        </w:rPr>
        <w:t xml:space="preserve">Земельный участок с кадастровым номером 66:06:4501001:2212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468 561,66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4: </w:t>
      </w:r>
      <w:r>
        <w:rPr>
          <w:bCs/>
        </w:rPr>
        <w:t xml:space="preserve">Земельный участок с кадастровым номером 66:06:4501001:2211, категория земель: земли сельскохозяйственного назначения для дачного хозяйства, площадь 1121 кв.м., расположенный по адресу: Свердловская обл., Белоярский район, западнее п. Верхнее Дуброво. НЦ – 509 464,23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5: </w:t>
      </w:r>
      <w:r>
        <w:rPr>
          <w:bCs/>
        </w:rPr>
        <w:t xml:space="preserve">Земельный участок с кадастровым номером 66:06:4501001:2210, категория земель: земли сельскохозяйственного назначения для дачного хозяйства, площадь 1093 кв.м., расположенный по адресу: Свердловская обл., Белоярский район, западнее п. Верхнее Дуброво. НЦ – 496 788,17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6: </w:t>
      </w:r>
      <w:r>
        <w:rPr>
          <w:bCs/>
        </w:rPr>
        <w:t xml:space="preserve">Земельный участок с кадастровым номером 66:06:4501001:2216, категория земель: земли сельскохозяйственного назначения для дачного хозяйства, площадь 1029 кв.м., расположенный по адресу: Свердловская обл., Белоярский район, западнее п. Верхнее Дуброво. НЦ – 467 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7: </w:t>
      </w:r>
      <w:r>
        <w:rPr>
          <w:bCs/>
        </w:rPr>
        <w:t xml:space="preserve">Земельный участок с кадастровым номером 66:06:4501001:2209, категория земель: земли сельскохозяйственного назначения для дачного хозяйства, площадь 1031 кв.м., расположенный по адресу: Свердловская обл., Белоярский район, западнее п. Верхнее Дуброво. НЦ – 467 652,72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8: </w:t>
      </w:r>
      <w:r>
        <w:rPr>
          <w:bCs/>
        </w:rPr>
        <w:t>Земельный участок с кадастровым номером 66:06:4501001:2213, категория земель: земли сельскохозяйственного назначения для дачного хозяйства, площадь 1030 кв.м., расположенный по адресу: Свердловская обл., Белоярский район, западнее п. Верхнее Дуброво. НЦ – 468 107,19 руб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 xml:space="preserve">Лот №9: </w:t>
      </w:r>
      <w:r>
        <w:rPr>
          <w:bCs/>
        </w:rPr>
        <w:t xml:space="preserve">Земельный участок с кадастовым номером 66:06:4501001:2214, категория земель: земли сельскохозяйственного назначения для дачного хозяйства, площадь 1000 кв.м., расположенный по адресу: Свердловская обл., Белоярский район, западнее п. Верхнее Дуброво. НЦ – 454 338,00 руб. </w:t>
      </w:r>
    </w:p>
    <w:p>
      <w:pPr>
        <w:pStyle w:val="Style25"/>
        <w:ind w:firstLine="709"/>
        <w:jc w:val="both"/>
        <w:rPr>
          <w:bCs/>
        </w:rPr>
      </w:pPr>
      <w:r>
        <w:rPr>
          <w:b/>
        </w:rPr>
        <w:t>Обременения лоты 1-9</w:t>
      </w:r>
      <w:r>
        <w:rPr>
          <w:bCs/>
        </w:rPr>
        <w:t>: предмет залога ПАО «Уралтрансбанк»</w:t>
      </w:r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соответствующего Лота.</w:t>
      </w:r>
    </w:p>
    <w:p>
      <w:pPr>
        <w:pStyle w:val="Style25"/>
        <w:ind w:firstLine="709"/>
        <w:jc w:val="both"/>
        <w:rPr/>
      </w:pPr>
      <w:bookmarkStart w:id="1" w:name="_Hlk13046011"/>
      <w:bookmarkStart w:id="2" w:name="_Hlk48829241"/>
      <w:r>
        <w:rPr/>
        <w:t>Прием заявок на участие в Торгах осуществляется на ЭТП</w:t>
      </w:r>
      <w:bookmarkEnd w:id="2"/>
      <w:r>
        <w:rPr/>
        <w:t xml:space="preserve"> с 10:00 </w:t>
      </w:r>
      <w:bookmarkStart w:id="3" w:name="_Hlk91243155"/>
      <w:r>
        <w:rPr/>
        <w:t>11.05.2023г. по 16.06.2023г. до 22:00</w:t>
      </w:r>
      <w:bookmarkEnd w:id="1"/>
      <w:bookmarkEnd w:id="3"/>
      <w:r>
        <w:rPr/>
        <w:t xml:space="preserve">. Определение участников торгов – 20.06.2023г. в 15:00. </w:t>
      </w:r>
      <w:r>
        <w:rPr>
          <w:bCs/>
        </w:rPr>
        <w:t>Проведение Торгов на ЭТП 21.06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соответствующего лота,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. 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4" w:name="_Hlk91243805"/>
      <w:r>
        <w:rPr>
          <w:rFonts w:cs="Times New Roman" w:ascii="Times New Roman" w:hAnsi="Times New Roman"/>
          <w:sz w:val="24"/>
          <w:szCs w:val="24"/>
        </w:rPr>
        <w:t xml:space="preserve">Получатель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зловский Андрей Андрее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НН 667027220459), Банк получателя: ФИЛИАЛ "ЦЕНТРАЛЬНЫЙ" ПАО "СОВКОМБАНК", к/счет: 30101810150040000763, БИК 045004763, ИНН 667027220459, р/счет 408178107501625229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9"/>
        <w:jc w:val="both"/>
        <w:rPr/>
      </w:pPr>
      <w:bookmarkEnd w:id="4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0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14-10.</w:t>
      </w:r>
    </w:p>
    <w:p>
      <w:pPr>
        <w:pStyle w:val="Style25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spacing w:before="100" w:after="1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9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5-10T09:06:00Z</dcterms:modified>
  <cp:revision>4</cp:revision>
  <dc:subject/>
  <dc:title/>
</cp:coreProperties>
</file>