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илт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47, Москва, ул. Палехская, 131, эт./пом./к./оф. 1/I/8/58, ОГРН 5177746028202, ИНН 7716871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др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9514/21-123-26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7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,99% доля в уставном капитале ООО «РОСТА» (ОГРН: 10678471610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9,99958% доля в уставном капитале ООО «РОСТА ПЛЮС» (ОГРН: 11778472705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й знак "PRET-A-CURER" 301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ый знак "Аптека радуга"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ый знак "Аптека радуга"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"Аптека радуга"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ый знак "Время здоровой жизни" 284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ный знак "Ежеви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варный знак "Ежевита"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варный знак "Ладушка. Аптека низких цен" 480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варный знак "Ленаптек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варный знак "Ленинградские аптек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варный знак "Медуничка" 243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варный знак "Первая помощь" 206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варный знак "Первая помощь" 510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оварный знак - "Первая помощь" 512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оварный знак "Раду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оварный знак "Радужная лини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варный знак "Фармассоциация" 2837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варный знак WaWaKid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19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в соответствии с законодательством РФ. Заявка и прилагаемые к ней документы оформляются в форме электронного документа в соответствии с п. 11 ст. 110 ФЗ «О несостоятельности (банкротстве)» и принимаются в соответствии с Регламентом электронной площадки, в период с 09:00 ч. 15.05.2023 г. до 18:00 ч. 19.06.2023г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4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4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4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8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8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4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8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претендент вносит задаток в размере 15% по реквизитам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перечислен заявителем не позднее даты и времени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1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1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64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1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1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6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1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3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6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2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2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29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29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 1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6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2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6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7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едмет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15 ст. 110 ФЗ «О несостоятельности (банкротстве)» и Регламентом работы электронной площадки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двух рабочих дней, с даты подписания протокола, на адрес электронной почты, указанный в заявке на участие в торгах.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 в соответствии с подпунктом «в» пункта 8.1. Приказа Минэкономразви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г.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должен быть подписан Победителем торгов и возвращен организатором торгов не позднее 5 (пяти) дней с даты получения (направления предложения конкурсного управляющего и договора на электронную почту Победителя торгов) Победителем торгов предложения конкурсного управляющего заключить договор. Подписание и обмен подписанными договорами осуществляется в порядке и способами, указанными в пункте 4.6. настоящего Положения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-продажи Имущества (лота) оплата приобретаемого имущества должна быть произведена Покупателем на указанный в договоре купли-продажи счет Должника в течение 30 (тридцати) дней со дня подписания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др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2097421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инявинская, д 11 к 12, кв 30, тел. +79773262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m326245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0T13:05:00Z</dcterms:modified>
  <cp:revision>14</cp:revision>
  <dc:subject/>
  <dc:title>3</dc:title>
</cp:coreProperties>
</file>