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2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чков  Станислав 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532427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манкин Стани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города Санкт-Петербурга и Ленинградской области от 17.12.2020 по делу № А56-91151/2019, дело о банкротстве № А56-9115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города Санкт-Петербурга и Ленинградской области от 17.12.2020 по делу № А56-91151/2019 Решение АС от 17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3/6 доли земельного участка, расположенного по адресу: Ленинградская обл., Приозерский район, с/пос. Ромашкинское, общая площадь 278 419 кв. м, кадастровый номер: 47:03:0501003:21; 1/6 доли земельного участка, расположенного по адресу: Ленинградская обл., Приозерский район, с/пос. Ромашкинское, общая площадь 278 419 кв. м, кадастровый номер: 47:03:0501003: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3/6 доли земельного участка, расположенного по адресу: Ленинградская обл., Приозерский район, с/пос. Ромашкинское, общая площадь 153 128 кв. м, кадастровый номер: 47:03:0501003: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3 г. и заканчивается 16.06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http://www.lot-online.ru и в соответствии с регламентом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(банкротстве)», Приказом МЭР России от 23.07.2015 №495, в форме электронного сообщения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Допуск заявителей к участию в торгах оформляется протоколом об определении участников торгов.  Преимущественное право покупки имеют собственники остальных долей земельного участка. После определения Победителя торгов в отношении доли должника (в том числе иного лица, с которым должен быть заключен договор купли-продажи) собственникам остальных долей земельного участка предоставляется возможность воспользоваться преимущественным правом покупки этого имущества по цене, предложенной победителем торгов. Финансовый управляющий направляет сособственникам предложение о заключении договора по цене, предложенной победителем торгов. В случае отказа сособственников или отсутствия их волеизъявления в течение 30 дней с даты получения ими предложения, имущество должника подлежит реализации победителю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и подлежит перечислению на специальный счет Должника Тучкова С.В. (ИНН 780253242787) № 40817810424360005049 в ПАО Банк ВТБ, БИК 044030707, к/с 30101810240300000707, ИНН 7702070139, назначение платежа: «Задаток для участия в торгах №_ по продаже имущества ТУЧКОВ С.В., за лот №_, без НДС». Задаток должен поступить на указанный расчетный счет не позднее времени и даты окончания приема заявок на участие в торгах. Задатки возвращаются всем участникам торгов, за исключением победителя, в течение 5 рабоч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и подлежит перечислению на специальный счет Должника Тучкова С.В. (ИНН 780253242787) № 40817810424360005049 в ПАО Банк ВТБ, БИК 044030707, к/с 30101810240300000707, ИНН 7702070139, назначение платежа: «Задаток для участия в торгах №_ по продаже имущества ТУЧКОВ С.В., за лот №_, без НДС». Задаток должен поступить на указанный расчетный счет не позднее времени и даты окончания приема заявок на участие в торгах. Задатки возвращаются всем участникам торгов, за исключением победителя, в течение 5 рабочих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2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1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на торгах принадлежит участнику торгов, предложившему максимальную цену за этот лот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19.06.2023 в 17:00, время московское на ЭТП АО «Российский аукционный дом» (http://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предложение заключить договор купли-продажи (далее-ДКП) с приложением проекта договора. В случае отказа или уклонения победителя от подписания ДКП, в течение 5 дней с даты его получения, внесенный задаток этому участнику не возвращается и финансовый управляющий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.  Оплата по ДКП производится покупателем в течение 30 (тридцати) дней со дня подписания договора на залоговый р/с Тучкова Станислава Витальевича (ИНН 780253242787), 40817810824360005047 в ПАО Банк ВТБ, БИК 044030707, к/с 30101810240300000707, ИНН 77020701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покупателем в течение 30 (тридцати) дней со дня подписания договора на залоговый р/с Тучкова Станислава Витальевича (ИНН 780253242787), 40817810824360005047 в ПАО Банк ВТБ, БИК 044030707, к/с 30101810240300000707, ИНН 77020701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сманкин Станислав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539964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б-р Новаторов, д 45, кв 18, тел. 898012122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mankintorg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10T16:02:00Z</dcterms:modified>
  <cp:revision>14</cp:revision>
  <dc:subject/>
  <dc:title>3</dc:title>
</cp:coreProperties>
</file>