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1/10 доли в праве долевой собственности на жилое помещение (квартиру) в ходе процедуры банкротства Должника Киселевой Галины Михайло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1/10 доли в праве долевой собственности на жилое помещение (квартиру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3-05-10T07:56:00Z</dcterms:modified>
  <cp:revision>27</cp:revision>
  <dc:subject/>
  <dc:title>Договор о задатке №____</dc:title>
</cp:coreProperties>
</file>