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а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04409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78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 доля в праве долевой собственности на жилое помещение (квартиру), кадастровый номер 64:48:010304:495, общая площадь - 84,4 кв.м., адрес: Саратовская область, г. Саратов, ул. им. Радищева А.Н., д. 4/6, кв.6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5.2023 г. и заканчивается 19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0T14:24:00Z</dcterms:modified>
  <cp:revision>14</cp:revision>
  <dc:subject/>
  <dc:title>3</dc:title>
</cp:coreProperties>
</file>