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0T14:36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</w:t>
        </w:r>
      </w:ins>
      <w:del w:id="1" w:author="Vladimir" w:date="2023-05-10T14:3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5-10T14:37:00Z">
        <w:r>
          <w:rPr/>
          <w:t xml:space="preserve">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 </w:t>
        </w:r>
      </w:ins>
      <w:del w:id="3" w:author="Vladimir" w:date="2023-05-10T14:37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5-10T14:37:00Z">
        <w:r>
          <w:rPr/>
          <w:t>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</w:t>
        </w:r>
      </w:ins>
      <w:del w:id="5" w:author="Vladimir" w:date="2023-05-10T14:37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Vladimir" w:date="2023-05-10T14:37:00Z">
        <w:r>
          <w:rPr/>
          <w:delText xml:space="preserve">______ </w:delText>
        </w:r>
      </w:del>
      <w:ins w:id="7" w:author="Vladimir" w:date="2023-05-10T14:3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8" w:author="Vladimir" w:date="2023-05-10T14:37:00Z">
        <w:r>
          <w:rPr/>
          <w:t xml:space="preserve">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 </w:t>
        </w:r>
      </w:ins>
      <w:del w:id="9" w:author="Vladimir" w:date="2023-05-10T14:37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0" w:author="Vladimir" w:date="2023-05-10T14:38:00Z">
        <w:r>
          <w:rPr>
            <w:b/>
            <w:color w:val="000000"/>
          </w:rPr>
          <w:delText xml:space="preserve">____% </w:delText>
        </w:r>
      </w:del>
      <w:ins w:id="11" w:author="Vladimir" w:date="2023-05-10T14:38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2" w:author="Vladimir" w:date="2023-05-10T14:39:00Z">
        <w:r>
          <w:rPr>
            <w:color w:val="000000"/>
          </w:rPr>
          <w:delText>____________/</w:delText>
        </w:r>
      </w:del>
      <w:ins w:id="13" w:author="Vladimir" w:date="2023-05-10T14:39:00Z">
        <w:r>
          <w:rPr>
            <w:color w:val="000000"/>
          </w:rPr>
          <w:t>А.Ю. Сац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5-10T09:39:00Z</dcterms:modified>
  <cp:revision>3</cp:revision>
  <dc:subject/>
  <dc:title>Договор о задатке №____</dc:title>
</cp:coreProperties>
</file>