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5631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7.06.2023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Носков Анатолий Васильевич, </w:t>
            </w:r>
          </w:p>
          <w:p>
            <w:pPr>
              <w:pStyle w:val="Normal"/>
              <w:ind w:firstLine="290"/>
              <w:jc w:val="both"/>
              <w:rPr/>
            </w:pPr>
            <w:r>
              <w:rPr>
                <w:sz w:val="28"/>
                <w:szCs w:val="28"/>
                <w:lang w:val="en-US"/>
              </w:rPr>
              <w:t>, ОГРН , ИНН 66150428122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ац Артём Юрье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РО "МЦПУ" ( Саморегулируемая организация арбитражных управляющих "Межрегиональный центр экспертов и профессиональ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вердловской области, дело о банкротстве А60-39649/202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вердловской области Решение от 26.08.2022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Жилой дом площадью 38.1 кв. м, расположенный по адресу: Свердловская область, г. Качканар, п. Валериановск, ул. Набережная, д. 15, кадастровый номер 66:48:0201003:334; Земельный участок площадью 1317 +/- 13 кв.м, расположенный по адресу: Свердловская область, г. Качканар, п. Валериановск, ул. Набережная, д. 15, кадастровый номер 66:48:0201003:54.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5.05.2023 г. и заканчивается 19.06.2023 г. в 23:59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К участию в торгах допускаются юридические и физические лица, своевременно подавшие заявку и представившие в полном объёме необходимые документы в электронной форме, а также обеспечившие поступление в установленный срок задатка. Для участия в торгах претендент представляет в порядке, и в установленный в сообщении о проведении торгов срок заявку, платежный документ с отметкой банка плательщика об исполнении перечисления претендентом установленного в сообщении о проведении торгов задатка в счет обеспечения оплаты приобретаемого на торгах имущества. Заявки, направленные по почте рассматриваться не будут. Заявка на участие в торгах оформляется произвольно в письменной форме на русском языке в форме электронного документа и должна содержать указанные в сообщении о проведении торгов следующие сведения: а) наименование, организационно-правовую форму, место нахождения, почтовый адрес (для юридического лица) заявителя; б) фамилию, имя, отчество, паспортные данные, сведения о месте жительства (для физического лица) заявителя; в) номер контактного телефона, адрес электронной почты заявителя; г) обязательство заявителя соблюдать требования, указанные в сообщении о проведении торгов.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финансовому управляющему и о характере этой заинтересованности, сведения об участии в капитале заявителя финансового управляющего, а также сведения о заявителе, саморегулируемой организации арбитражных управляющих, членом или руководителем которой является финансовый управляющий. К заявке на участие в торгах должны прилагаться следующие документы: а) выписки или копии выписки из единого государственного реестра юридических лиц (для юридических лиц), из единого государственного реестра индивидуальных предпринимателей (для индивидуальных предпринимателей), выданной не ранее чем за тридцать дней до даты представления заявления на регистрацию; б) копий у</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67 7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Размер задатка составляет 10 % от начальной цены продажи имущества. В случае отказа или отклонения победителя торгов от заключения договора купли-продажи, внесенный задаток не возвращается.  Задаток, внесенный победителем торгов, засчитывается в счет оплаты приобретаемого Имущества..</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Реквизиты для перечисления задатков: Получатель - АО «Российский аукционный дом» (ИНН 7838430413, КПП 783801001): р/с № 40702810355000036459 в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sz w:val="28"/>
                <w:szCs w:val="28"/>
                <w:lang w:val="en-US"/>
              </w:rPr>
              <w:t>Лот 1: 677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33 85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ризнается участник, предложивший наиболее высок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шение об определении победителя торгов принимается в день и по месту их провед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по результатам торгов между продавцом и победителем заключается в срок не позднее 5 дней с даты получения протокола об итогах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купатель обязан оплатить цену продажи имущества в течение 30 дней с даты заключения договора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Сац Артём Юрье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2050748921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Екатеринбург, ул. Папанина, д. 18, кв. 38, тел. +7 (919) 395-76-66, e-mail: </w:t>
            </w:r>
            <w:hyperlink r:id="rId2">
              <w:r>
                <w:rPr>
                  <w:rStyle w:val="InternetLink"/>
                  <w:rFonts w:cs="Times New Roman" w:ascii="Times New Roman" w:hAnsi="Times New Roman"/>
                  <w:color w:val="000000"/>
                  <w:sz w:val="28"/>
                  <w:szCs w:val="28"/>
                  <w:lang w:val="en-US"/>
                </w:rPr>
                <w:t>satsayarbitr@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1.05.2023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Луценко Анатолий Александрович</cp:lastModifiedBy>
  <cp:lastPrinted>2010-11-10T17:05:00Z</cp:lastPrinted>
  <dcterms:modified xsi:type="dcterms:W3CDTF">2023-05-11T05:00:00Z</dcterms:modified>
  <cp:revision>14</cp:revision>
  <dc:subject/>
  <dc:title>3</dc:title>
</cp:coreProperties>
</file>