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2636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 от 11.01.2023г. по делу А44-6973/2022, дело о банкротстве А44-69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т 11.01.2023г. по делу А44-6973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00, Категория земель: Земли населенных пунктов, разрешенное использование: для ведения личного подсобного хозяйства, кадастровый номер — 53:11:1100108: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4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11T04:56:00Z</dcterms:modified>
  <cp:revision>14</cp:revision>
  <dc:subject/>
  <dc:title>3</dc:title>
</cp:coreProperties>
</file>