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3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7.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ршков Олег Евгеньевич, </w:t>
            </w:r>
          </w:p>
          <w:p>
            <w:pPr>
              <w:pStyle w:val="Normal"/>
              <w:ind w:firstLine="290"/>
              <w:jc w:val="both"/>
              <w:rPr/>
            </w:pPr>
            <w:r>
              <w:rPr>
                <w:sz w:val="28"/>
                <w:szCs w:val="28"/>
              </w:rPr>
              <w:t>ИНН 0274050353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750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4.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ОО «РЕЙД-ГАРАНТ», ИНН: 0275077618, адрес: Россия, Уфа, Белорецкая, дом 21, уставный капитал 59035,40 руб. Доля участия- 100%. Ознакомление с имуществом, в частности с документами, производится по адресу: Республика Башкортостан, г. Уфа, ул. Красина, д. 21, оф. 408 с даты приема заявок на участие в торгах указанной в сообщении о продаже имущества и до окончания приема заявок по предварительной записи по телефону: 8(986)9772429, звонки принимаются в будние дни с 10.00 до 17.00 (+2 МСК), либо направить запрос о предоставлении сведений на эл. адрес: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5.2023 г. и заканчивается 23.06.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313.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5 313,19 (пять тысяч триста тринадцать) рублей 19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 131.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656.5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07.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р/с 40817810506460027895 Получатель: Горшков Олег Евгенье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1.05.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5-11T05:21:00Z</dcterms:modified>
  <cp:revision>15</cp:revision>
  <dc:subject/>
  <dc:title>3</dc:title>
</cp:coreProperties>
</file>