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шков Олег Евгеньевич</w:t>
      </w:r>
      <w:r>
        <w:rPr>
          <w:rFonts w:cs="Times New Roman" w:ascii="Times New Roman" w:hAnsi="Times New Roman"/>
        </w:rPr>
        <w:t xml:space="preserve">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4.08.2022 г. (резолютивная часть объявлена 28.07.2022 г.) по делу № А07-17507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1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ООО «РЕЙД-ГАРАНТ», ИНН: 0275077618, адрес: Россия, Уфа, Белорецкая, дом 2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пись</w:t>
        </w:r>
      </w:hyperlink>
      <w:r>
        <w:rPr>
          <w:rFonts w:cs="Times New Roman" w:ascii="Times New Roman" w:hAnsi="Times New Roman"/>
        </w:rPr>
        <w:t xml:space="preserve"> в Едином государственном реестре юридических лиц №</w:t>
      </w:r>
      <w:r>
        <w:rPr>
          <w:rFonts w:cs="Times New Roman" w:ascii="Times New Roman" w:hAnsi="Times New Roman"/>
          <w:lang w:eastAsia="ru-RU"/>
        </w:rPr>
        <w:t>1120280024919</w:t>
      </w:r>
      <w:r>
        <w:rPr>
          <w:rFonts w:cs="Times New Roman" w:ascii="Times New Roman" w:hAnsi="Times New Roman"/>
        </w:rPr>
        <w:t xml:space="preserve">, дата государственной регистрации юридического лица – </w:t>
      </w:r>
      <w:r>
        <w:rPr>
          <w:rFonts w:cs="Times New Roman" w:ascii="Times New Roman" w:hAnsi="Times New Roman"/>
          <w:lang w:eastAsia="ru-RU"/>
        </w:rPr>
        <w:t>18.06.2012</w:t>
      </w:r>
      <w:r>
        <w:rPr>
          <w:rFonts w:cs="Times New Roman" w:ascii="Times New Roman" w:hAnsi="Times New Roman"/>
        </w:rPr>
        <w:t xml:space="preserve">г., наименование регистрирующего органа: </w:t>
      </w:r>
      <w:r>
        <w:rPr>
          <w:rFonts w:cs="Times New Roman" w:ascii="Times New Roman" w:hAnsi="Times New Roman"/>
          <w:lang w:eastAsia="ru-RU"/>
        </w:rPr>
        <w:t>Межрайонная инспекция Федеральной налоговой службы № 39 по Республике Башкортостан</w:t>
      </w:r>
      <w:r>
        <w:rPr>
          <w:rFonts w:cs="Times New Roman" w:ascii="Times New Roman" w:hAnsi="Times New Roman"/>
        </w:rPr>
        <w:t xml:space="preserve"> (далее - Общество). Размер отчуждаемой доли составляет 100% (сто процент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2 Номинальная стоимость отчуждаемой доли составляет </w:t>
      </w:r>
      <w:r>
        <w:rPr>
          <w:rFonts w:cs="Times New Roman" w:ascii="Times New Roman" w:hAnsi="Times New Roman"/>
          <w:lang w:eastAsia="ru-RU"/>
        </w:rPr>
        <w:t>59035.41</w:t>
      </w:r>
      <w:r>
        <w:rPr>
          <w:rFonts w:cs="Times New Roman" w:ascii="Times New Roman" w:hAnsi="Times New Roman"/>
        </w:rPr>
        <w:t xml:space="preserve"> (Пятьдесят девять тысяч тридцать пять) рублей 41 копей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Продавец гарантирует, что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Передаваемая по настоящему Договору доля переходит к Покупателю с момента удостоверения настоящего Договора нотариус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5 Одновременно к Покупателю переходят все права и обязанности участника Общества, возникшие до удостоверения настоящего Договора, за исключением прав и обязанностей Продавца, возникших до удостоверения настоящего Договора, если таковые имеют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уетс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воевременно предоставить все необходимые документы и совершить все необходимые в соответствии с законодательством Российской Федерации действия, связанные с переходом доли к Покупателю, в том числе для государственной регистрации вносимых в Единый государственный реестр юридических лиц соответствующих изменений, действия по подписанию и подписание заявлений о внесении изменений в Единый государственный реестр юридических лиц, получению соответствующих листов записи ЕГРЮЛ о внесении изменений в Единый государственный реестр юридических лиц в отношении Общества, предоставить все имеющиеся у него сведения, необходимые для уведомления Общества о заключении настоящего Договора и переходе до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1.3. Предоставить Покупател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ли в уставном капитале Общества (Приложение N 1 к настоящему Договору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2.1. Оплатить стоимость доли, указанной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4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. 3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2.2. Подписа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ли в уставном капитале Общества в течение 5 дней с момента его получ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нансовые условия и порядок расче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0" w:name="P48"/>
      <w:bookmarkEnd w:id="0"/>
      <w:r>
        <w:rPr>
          <w:rFonts w:cs="Times New Roman" w:ascii="Times New Roman" w:hAnsi="Times New Roman"/>
        </w:rPr>
        <w:t>3.1. Стоимость отчуждаемой доли в уставном капитале Общества составляет ________ (__________) рубл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стоимости доли производится Покупателем в течение 30 дней с момента подписания Сторонам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тариальное удостоверение сдел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внесении изменений в Еди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й реестр юридических лиц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1" w:name="P56"/>
      <w:bookmarkEnd w:id="1"/>
      <w:r>
        <w:rPr>
          <w:rFonts w:cs="Times New Roman" w:ascii="Times New Roman" w:hAnsi="Times New Roman"/>
        </w:rPr>
        <w:t>4.1. В срок не позднее чем в течение _______ (________) дней с момента нотариального удостоверения настоящего Договора нотариус нотариального округа ____________________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2. В срок не позднее чем в течение 3 (трех) дней с момента нотариального удостоверения настоящего Договора нотариус нотариального округа __________________ осуществляет нотариальное действие по передаче Обществу копии заявления, указанного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5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. 4.1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 и форс-мажорные обстоятель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" w:name="P62"/>
      <w:bookmarkEnd w:id="2"/>
      <w:r>
        <w:rPr>
          <w:rFonts w:cs="Times New Roman" w:ascii="Times New Roman" w:hAnsi="Times New Roman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3. При наступлении обстоятельств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. 5.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5. В случае наступления обстоятельств, предусмотре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. 5.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6. Если наступившие обстоятельства, перечисленные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. 5.2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нотариального удостоверения и действует до момента исполнения обязательст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 соглашению Сторон все расходы, связанные с заключением настоящего Договора, оплачивает Покупател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4. Настоящий Договор составлен в ____ (________) экземплярах, имеющи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ую    юридическую   силу, по одному для   каждой   из   Сторон, один для нотариуса и один для 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шков Олег Евген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12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8-162-659 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4050353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19, Республика Башкортостан,  г. Уфа, ул. Белорецкая, 2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шкирское отделение №8598 ПАО Сбербанк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3000000006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80736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817810506460027895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Горшков Олег Евгенье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шкова Олега Евген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B0A6335FA62F548ACF7C8720F88C7DA55EC2AC5564FADAECE632F702D28152D18A9F2D008F039D4A1616CI0E7M" TargetMode="External"/><Relationship Id="rId3" Type="http://schemas.openxmlformats.org/officeDocument/2006/relationships/hyperlink" Target="consultantplus://offline/ref=B60B0A6335FA62F548ACF7C8720F88C7DA5AE42CC7564FADAECE632F702D28152D18A9F2D008F039D4A1616CI0E7M" TargetMode="External"/><Relationship Id="rId4" Type="http://schemas.openxmlformats.org/officeDocument/2006/relationships/hyperlink" Target="consultantplus://offline/ref=B60B0A6335FA62F548ACF7C8720F88C7DA5AE42CC7564FADAECE632F702D28152D18A9F2D008F039D4A1616CI0E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3-03-21T06:56:00Z</dcterms:modified>
  <cp:revision>21</cp:revision>
  <dc:subject/>
  <dc:title/>
</cp:coreProperties>
</file>