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3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7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юндюков Марат Мансу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ИНН 0274027258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552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4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долевой собственности на земельный участок, общая площадь 3705641 кв.м., адрес (местонахождение): Россия, Респ Башкортостан, р-н Благоварский, с/с Каргалинский, кадастровый (условный) номер: 02:14:170601:181 Размер доли: 1/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Дебиторская задолженность (право требования) по неисполненным денежным обязательствам Аксариной Венеры Марсовны в пользу Сюндюкова Марата Мансуровича. Ознакомление с имуществом производится по адресу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 1: Респ Башкортостан, р-н Благоварский, с/с Каргалинский, с момента публикации сообщения о продаже имущества и до окончания приема заявок по предварительной записи по телефону: 8(986)9772429. Ознакомление с документами по Лоту№ 2 осуществляется по адресу: Республика Башкортостан, г. Уфа, ул. Красина, д. 21, оф. 408.Звонки принимаются в будние дни с 10:00 до 17:00 (+2МСК), либо посредством направления заявки на эл. почту: bankrot-ufa@mail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5.2023 г. и заканчивается 23.06.2023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884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8 325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: Лот № 1: 19884,61 (Девятнадцать тысяч восемьсот восемьдесят четыре) рубля 61 коп. Лот № 2: 88325,85 (Восемьдесят восемь тысяч триста двадцать пять) рублей 85 коп. Задаток должен поступить на указанный счет не позднее даты окончания срока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8 846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83 258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94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4 162.9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Лицо, имеющие преимущественное право (сособственники), признается победителем торгов по той же цене, которая предложена возможным победителем, не делая прибавления к 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15.00 на электронн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ФИЛИАЛ "ЦЕНТРАЛЬНЫЙ" ПАО "СОВКОМБАНК", г.Бердск БИК 045004763 ИНН 4401116480 КПП 544543001 к/с 30101810150040000763 счет получателя 40817810550138778504 Получатель: Сюндюков Марат Мансурович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8, г Уфа, а/я 14, тел. +7 986 977-24-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05.202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3-05-11T05:39:00Z</dcterms:modified>
  <cp:revision>15</cp:revision>
  <dc:subject/>
  <dc:title>3</dc:title>
</cp:coreProperties>
</file>