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юндюков Марат Мансу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7.2021 г. (резолютивная часть объявлена 13.07.2021 г.) по делу № А07-1552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юндюков Марат Мансу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3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-Каргалы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843-821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2725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г. Уфа, ул. С. Перовской, д. 46, кв. 1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"ЦЕНТРАЛЬНЫЙ" ПАО "СОВКОМБАНК", г. Берд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00476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40111648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44543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5004000076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 4081781055013877850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Сюндюков Марат Мансу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юндюкова Марата Манс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1:00Z</dcterms:created>
  <dc:creator>User</dc:creator>
  <dc:description/>
  <cp:keywords/>
  <dc:language>en-US</dc:language>
  <cp:lastModifiedBy>Пользователь Windows</cp:lastModifiedBy>
  <dcterms:modified xsi:type="dcterms:W3CDTF">2023-03-20T05:24:00Z</dcterms:modified>
  <cp:revision>4</cp:revision>
  <dc:subject/>
  <dc:title/>
</cp:coreProperties>
</file>