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3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атенков Серге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4040411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 от 21.12.2022г. по делу А07-19011/2022, дело о банкротстве А07-1901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т 21.12.2022г. по делу А07-19011/2022 Определение Арбитражного суда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площадь: 2961кв.м. Категория земель: Земли населенных пунктов. Разрешенное использование: Для ведения личного подсобного хозяйства, кадастровый номер: 02:26:100903: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3 г. и заканчивается 19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213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2 13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606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11T06:08:00Z</dcterms:modified>
  <cp:revision>14</cp:revision>
  <dc:subject/>
  <dc:title>3</dc:title>
</cp:coreProperties>
</file>